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15/2014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05/05/20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05/05/2014,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70/2014 - CAIO KANJI PARDO AOQUI - Manifesta congratulações ao Sr. Marcos Rezende, por ter tomado posse como Vereador à Câmara Municipal de Marí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71/2014 - JOSIAS GOMES DO NASCIMENTO (MANGOLO) - Manifesta congratulações aos proprietários do Varejão de Carnes Incomat, em virtude dos seus 14 anos de excelente prestação de serviços no comérci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72/2014 - LUIS CARLOS SANCHES - Manifesta congratulações ao cantor e compositor Chico Mafra, pela gravação do CD Musical com dez músicas do mais fino samba, com o titulo PF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73/2014 - CAIO KANJI PARDO AOQUI, subscrita pelo Vereador Augusto Fresneda Torres - Manifesta congratulações à Sra. Alda Marco Antonio, por ter sido eleita Coordenadora Nacional do PSD Mul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74/2014 - TELMA TULIM - Manifesta congratulações ao casal Sr. Wagner Osmar Aparecido Massoca e Sra. Silvia Moreto Massoca, por terem recebido o "Prêmio a Cônjuge/Parceiro de Rotariano por Prestação de Serviços", em decorrência da gestão no ano rotário 2012/201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075/2014 - VALTER MORENO PANHOSSI, subscrita pelos Vereadores Augusto Fresneda Torres, </w:t>
      </w:r>
      <w:r>
        <w:rPr>
          <w:rFonts w:cs="Arial" w:ascii="Arial" w:hAnsi="Arial"/>
          <w:sz w:val="24"/>
        </w:rPr>
        <w:t>Reginaldo Lima Rodrigues</w:t>
      </w:r>
      <w:r>
        <w:rPr>
          <w:rFonts w:cs="Arial" w:ascii="Arial" w:hAnsi="Arial"/>
          <w:sz w:val="24"/>
          <w:szCs w:val="24"/>
        </w:rPr>
        <w:t xml:space="preserve"> e Telma Tulim - Manifesta pesar pelo falecimento da Sra. Maria do Carmo Dourado Rib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240/2014 - AUGUSTO FRESNEDA TORRES (NINHA) - Indica ao Deputado Federal Abelardo Camarinha, que apresente Emenda Parlamentar no importe de R$ 150.000,00, em favor do Hospital Santa Casa de Misericórdia de Tupã, para auxiliar na aquisição de equipamentos, medicamentos e materiais médicos hospita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41/2014 - LUIS CARLOS SANCHES - Indica ao Prefeito Municipal de Tupã, que proceda estudos para que a Secretaria de Cultura implante curso de teatro e fotograf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242/2014 - LUIS CARLOS SANCHES - Indica ao Prefeito Municipal de Tupã, que proceda o serviço de capina nas calçadas, em especial nas ruas Caetés, Nhambiquaras, Estados Unidos, Guatemala e final da Tamoios, próximo à Vila Varg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43/2014 - LUIS CARLOS SANCHES - Indica ao Prefeito Municipal de Tupã, que proceda a colocação de placa indicando o Distrito da Varpa, no entroncamento da estrada Tupã-Quatá com a estrada do Portal de Varpa e também na estrada vicinal Tupã-Ba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244/2014 - ANTONIO ALVES DE SOUSA (RIBEIRÃO), subscrita pelo Vereador Augusto Fresneda Torres - Indica à Diretora-Presidente da Sabesp, ao Superintendente Regional de Presidente Prudente e ao Gerente Regional de Tupã, que proceda estudos e esforços para restabelecimento do contrato de fornecimento de água bruta ao empreendimento tupãense Thermas Par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45/2014 - ANTONIO ALVES DE SOUSA (RIBEIRÃO) - Indica ao Deputado Federal Cândido Vaccarezza, ao Ministro da Casa Civil, ao Ministro da Fazenda  e ao Prefeito Municipal de Tupã, que procedam estudos e providências visando a instalação da Estação Aduaneira Interior - EADI no município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246/2014 - PEDRO FRANCISCO GARCIA (TUPÃZINHO), subscrita pelo Vereador Augusto Fresneda Torres - Indica ao Prefeito Municipal de Tupã, que proceda a colocação de adesivos informativos sobre o uso de drogas nas traseiras dos ônibus escolares de Tupã, denominados "BUSDOORS", que tem como objetivo prevenir e orientar os usuários e seus respectivos famili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47/2014 - PEDRO FRANCISCO GARCIA (TUPÃZINHO) - Indica ao Prefeito Municipal de Tupã, que proceda estudos visando promover semestralmente campanha de orientação sobre câncer de mama, próstata e do colo do út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248/2014 - ANTONIO ALVES DE SOUSA (RIBEIRÃO), subscrita pelo Vereador Augusto Fresneda Torres - Indica ao Prefeito Municipal de Tupã, que proceda a implantação dos cursos gratuitos de Dança de Salão e Artes Plást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49/2014 - TELMA TULIM - Indica ao Deputado Estadual Mauro Bragato e à Secretária Estadual da Agricultura e Abastecimento, que procedam intervenção política juntos aos órgãos competentes, objetivando a realização de concurso público, para a contratação de funcionários para atuarem na Secretaria Estadual de Agricultur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50/2014 - TELMA TULIM - Indica ao Prefeito Municipal de Tupã, que proceda a implantação de semáforo para pedestres na confluência das Ruas Marília, Clóvis de Oliveira, Anibal Davoli e Manoel da Silva Felip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51/2014 - TELMA TULIM - Indica ao Prefeito Municipal de Tupã, que proceda a implantação de aparelhos de ginástica na Praça do Fred Vil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252/2014 - CAIO KANJI PARDO AOQUI, subscrita pelo Vereador Augusto Fresneda Torres - Indica ao Prefeito Municipal de Tupã, que proceda a implantação de curso de artesanato e desenho e história em quadrin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12/2014 - PREFEITO - Autoriza a concessão de direito de uso de boxes localizados   na  Praça  de Multiuso  do  Estádio  Municipal Alonso Carvalho Braga para atividades econômicas  privada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JETO DE LEI No. 0021/2014 - TELMA TULIM - Dispõe sobre o sepultamento de animais domésticos em cemitérios do município de Tupã.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2/2014 - LUIS CARLOS SANCHES - Proíbe o uso de sinalizadores pirotécnicos, bem como apresentação de shows de pirófagos, em recintos fech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3/2014 - LUIS CARLOS SANCHES - Dispõe sobre a apresentação de artistas de rua nos logradouros públicos do município de Tupã, e dá outras provide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4/2014 - LUIS CARLOS SANCHES - Obriga prédios dotados de elevadores a oferecerem cadeira de rodas, estendendo para todos os edifícios com 3 (três) ou mais pavi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JETO DE LEI No. 0025/2014 - JOSIAS GOMES DO NASCIMENTO (MANGOLO) - Dispõe sobre o programa "Médico nas Creches" da Rede Municipal e dá outras provid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JETO DE LEI No. 0026/2014 - JOSIAS GOMES DO NASCIMENTO (MANGOLO) - Dispõe sobre o desenvolvimento do Programa de Saúde Preventiva na Rede Municipal de Ensino de Tupã e dá outras provid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JETO DE LEI No. 0028/2014 - PREFEITO - Dispõe sobre as diretrizes para a elaboração da Lei Orçamentária para o exercício de 2015, e dá outras provid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I LIDA E APROVADA, EM VOTAÇÃO ÚNICA, A SEGUINTE EM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1 AO PROJETO DE LEI No. 0016/2014 – VALTER MORENO PANHOSSI - Altera o art. 3o., exclui o art. 5o. e renumera demais artig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PROJETO DE LEI COMPLEMENTAR No. 0011/2014 - PREFEITO - Redimensiona   e   delimita   em   36,22   km²   o  Perímetro   Urbano  do   Município   de   Tupã  ,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6/2014 - PREFEITO - Autoriza   o  poder   executivo   a   instituir   subsídio  tarifário mensal para a  operacionalização dos serviços de transporte coletivo urbano no Município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0/2014 - PREFEITO - Autoriza a  abertura de crédito adicional especial no valor   de   R$ 123.000,00 para a conclusão  das obras de  reforma   do   prédio do Fórum  da  Comarca  de Tupã, com   recursos  repassados   pela Secretaria de Estado da Justiça  e  da  Defesa  da  Cidadania,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27/2014 - PREFEITO - Altera a redação do artigo 2º da Lei nº 4.203, de 17.11.2005, alterada   pela   Lei  Nº 4.294, de 06.05.2007, pertinente à celebração de  convênio   com   pessoas   jurídicas    para   o desenvolvimento de      atividades        esportivas,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ram aprovados, em segunda discussão e votação, o Projeto de Lei Complementar no. 11/14 e os Projetos de Lei  no.s 16, 20 e 27/14, acima mencionados.</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2h51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06 de mai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0:12:00Z</dcterms:created>
  <dc:creator>===</dc:creator>
  <dc:description/>
  <cp:keywords/>
  <dc:language>en-US</dc:language>
  <cp:lastModifiedBy>ivonete</cp:lastModifiedBy>
  <cp:lastPrinted>2014-05-06T09:11:00Z</cp:lastPrinted>
  <dcterms:modified xsi:type="dcterms:W3CDTF">2014-05-07T20:12:00Z</dcterms:modified>
  <cp:revision>2</cp:revision>
  <dc:subject/>
  <dc:title/>
</cp:coreProperties>
</file>