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2/05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9/2014 - LUIS CARLOS SANCHES - Obriga as casas noturnas, salão de festas, teatro, cinema e similares a afixarem placas informando a capacidade máxima de lotação do estabelecimento, atestado pelo Corpo de Bombeiros, da forma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0/2014 - LUIS CARLOS SANCHES - Institui, no âmbito da rede municipal de Tupã, o exame municipal do ensino fundamental para avaliação de desempenho escolar e dá outras provide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No. 0013/2014 - PREFEITO - Dispõe sobre a criação de   cargos   de   Auxiliar de Consultório Dentário, Auxiliar de Enfermagem e Médico Infectologista  subordinados á Secretaria Municipal de Saúde,  e  dá  outras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1/2014 - PREFEITO - Autoriza  a   abertura  de  crédito  adicional  especial  no  valor   de  R$   443.696,00 para a 2ª etapa da construção  das   dependências   físicas do Museu do Tropeiro  de   Tupã, e dá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2/2014 - PREFEITO - Autoriza a abertura de crédito adicional especial no valor  de R$ 1.794.865,19 para  a  construção  de  creche-escola  na  rua  Francisco  Pereira Bello, no Conjunto Habitacional Dr. Walter Pimentel,   e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33/2014 - PREFEITO - Autoriza  a   abertura  de  crédito  adicional  especial  no  valor   de  R$ 1.021.000,00 para as obras de melhoramentos e modernização do    Estádio  Municipal   Alonso   Carvalho    Braga, com recursos do ministério  de  estado  do  esporte,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4/2014 - PREFEITO - Autoriza  a  abertura de crédito  no valor de R$ 900.000,00   para  a  execução de obras de implantação de sistemas de galerias de águas pluviais, nos Conjuntos Habitacionais Santo Papa João Paulo II e Jamil Dualibi, com recursos repassados pelo Ministério  da  Cidade, 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5/2014 - PREFEITO - Autoriza  a  abertura  de  crédito adicional especial no valor de R$ 250.000,00 para a construção de  quadra de esportes do Jardim Aritana, com recursos  repassados  pelo  Ministério do  Esporte,   e  dá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6/2014 - VALDIR DE OLIVEIRA MENDES - Manifesta congratulações pela passagem do Dia Estadual do Trabalhador da Saúde, comemorado dia 12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7/2014 - TELMA TULIM - Manifesta apoio ao Projeto de Lei nº. 565/2014, da Deputada Estadual Ana Perugini, que veda a cobrança de tarifas pela utilização dos terminais rodoviários pelos idosos beneficiários da gratuidade no transporte intermunicipal de passag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8/2014 - AMAURI SÉRGIO MORTÁGUA - Manifesta congratulações aos trabalhadores da Sabesp de Tupã e aos dirigentes sindicais empenhados na mesma causa, por terem conseguido a equiparação salarial com os trabalhadores da cap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9/2014 - VALTER MORENO PANHOSSI - Manifesta pesar pelo falecimento da Sra. Fátima Aparecida Figueiredo Tri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0/2014 - VALTER MORENO PANHOSSI - Manifesta congratulações ao Delegado da Delegacia de polícia de Investigações Sobre Entorpecentes - DISE, Dr. Sandro Resina Simões, por ter, pela segunda vez, o seu relatório final de um Inquérito Policial sido escolhido pelo Núcleo de Pesquisas e Estudos Sobre a Polícia Judiciária - NPEPJ, da Academia de Polícia do Estado de São Paulo, a melhor peça da Polícia Judiciária d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3/2014 - AUGUSTO FRESNEDA TORRES (NINHA) - Indica ao Prefeito Municipal de Tupã, que proceda a implantação de um cemitério de animai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4/2014 - RUDYNEI MONTEIRO - Indica ao Prefeito Municipal de Tupã, que estude a possibilidade de  fazer o relançamento de um Projeto de Reciclagem em Tupã, mobilizando toda a comu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5/2014 - RUDYNEI MONTEIRO - Indica ao Prefeito Municipal de Tupã, que proceda a implantação de um programa chamado Eco Ciclo, que consiste em oferecer à população bicicletas para uso gratuito, a exemplo dos programas já existentes nas grandes c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6/2014 - JOSÉ RICARDO RAYMUNDO - Indica ao Prefeito Municipal de Tupã, que realize estudos para adesão ao Programa Profuncionário do Ministério da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7/2014 - JOSÉ RICARDO RAYMUNDO - Indica ao Prefeito Municipal de Tupã, que proceda estudos no sentido de incluir no Estatuto dos Servidores Municipais dispositivo determinando os casos, condições e percentuais mínimos para preenchimento de cargos em comissão por servidores de carreira, nos termos do inciso V,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8/2014 - JOSÉ RICARDO RAYMUNDO - Indica ao Prefeito Municipal de Tupã, que proceda o nivelamento do asfalto em conformidade com a linha férrea na Rua Estados Unidos, na entrada da CEAGE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9/2014 - AUGUSTO FRESNEDA TORRES (NINHA) - Indica ao Prefeito Municipal de Tupã, que proceda a celebração de convênio com o Governo do Estado, tendo por objetivo a conjugação de esforços mediante atividade delegada, objetivando o aumento da segurança, inclusive na zona rural, com o emprego de policiais militares fardados e munidos do equipamento de proteção indivi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0/2014 - VALDIR DE OLIVEIRA MENDES - Indica ao Prefeito Municipal de Tupã, que proceda homenagem ao saudoso Sr. Izac Estrela da Silva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1/2014 - JOSIAS GOMES DO NASCIMENTO (MANGOLO) - Indica ao Prefeito Municipal de Tupã, que proceda a implantação de curso de narração de histórias, confecção de bonecas e dança ax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2/2014 - AUGUSTO FRESNEDA TORRES (NINHA) - Indica ao Prefeito Municipal de Tupã, que proceda a inclusão do Programa "Melhor Caminho" em 10.000 metros da Estrada Fazenda São Paulo, também conhecida por Estrada do Rio Iac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3/2014 - PEDRO FRANCISCO GARCIA (TUPÃZINHO) - Indica ao Prefeito Municipal de Tupã, que proceda a implantação de calçamento na lateral da rotatória existente na Rua do Stand, na confluência com a AV. Marechal do Ar  Eduardo Gomes, nas proximidades da Gran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64/2014 - PEDRO FRANCISCO GARCIA (TUPÃZINHO) - Indica ao Prefeito Municipal de Tupã, que proceda a implantação de uma creche no Distrito de Parna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5/2014 - PEDRO FRANCISCO GARCIA (TUPÃZINHO) - Indica ao Prefeito Municipal de Tupã, que proceda a criação de uma Unidade Básica de Saúde Municipal com a finalidade especifica para o tratamento de crianças com transtorno do desenvolvimento humano infanto-juvenil, na comunicação, interação social e a imaginação, conhecido por autismo infantil, dotando-a de amplas estruturas e quadro de pessoal especial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6/2014 - JOSÉ MARIA DE OLIVEIRA - Indica ao Prefeito Municipal de Tupã, que proceda a  viabilização de uma casa de apoio em Marília, nas proximidades do Hospital das Clinicas, para o acolhimento de pacientes, familiares e motoristas dos ônibus e ambulâncias da Prefeitura, durante o período de tratamento méd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7/2014 - JOSÉ MARIA DE OLIVEIRA - Indica ao Deputado Federal Salvador Zimbaldi, que proceda empenho político objetivando a liberação de uma verba de R$ 200.000.00, para a AAPEHOSP - Associação de Amigos de Pacientes Egressos de Hospital Psiquiátr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8/2014 - LUIS ALVES DE SOUZA - Indica ao Prefeito Municipal de Tupã, que proceda a implantação do Recanto dos Pássaros no Viveiro Municipal, através de adequação na casa existente n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9/2014 - LUIS ALVES DE SOUZA - Indica ao Prefeito Municipal de Tupã, que proceda estudos para que a Unidade de Pronto Atendimento que se encontra instalada provisoriamente no Centro Comunitário Jamil Dualibi possa ser instalada num local amplo e adequado para que o atendimento a população seja realizado adequadamente com a equipe de profissionais comp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0/2014 - LUIS CARLOS SANCHES - Indica ao Prefeito Municipal de Tupã, que seja realizada, pelo menos a cada quinze dias, limpeza no espaço externo do Solar Luiz de Souza Leão, assim como na parte externa do Museu Municipal do Distrito da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1/2014 - LUIS CARLOS SANCHES - Indica ao Prefeito Municipal de Tupã, que proceda a reativação do projeto "Caminhos da Letônia" n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2/2014 - LUIS CARLOS SANCHES - Indica ao Prefeito Municipal de Tupã, que proceda a reativação de painel solar nas escolas e creches municipais para captação de ener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3/2014 - LUIS ALVES DE SOUZA - Indica ao Prefeito Municipal de Tupã, que proceda a instalação urgente de coberturas nos pontos de ônibus localizados no Município de Tupã e nos Distritos de Universo, Varpa 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4/2014 - TELMA TULIM - Indica ao Prefeito Municipal de Tupã, que proceda a criação do  Fundo Especial de Bombeiro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5/2014 - TELMA TULIM - Indica ao Prefeito Municipal de Tupã, que proceda a elaboração de um decreto proibindo portar e usar copos e garrafas de vidro em praças e eventos públicos, sendo ainda afixados cartazes com tal proibição nest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6/2014 - RUDYNEI MONTEIRO - Indica ao Deputado Candido Vaccarezza, que proceda empenho objetivando a liberação de recursos na ordem de R$ 100.000,00, para utilização nos festejos comemorativos do aniversár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77/2014 - ANTONIO ALVES DE SOUSA (RIBEIRÃO) - Indica ao Prefeito Municipal de Tupã, que proceda estudos visando identificar logradouro público com o nome de José Lino Ferreira Rosa, prestando justa homenagem ao saudoso empresário que muito contribuiu para o desenvolviment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78/2014 - REGINALDO LIMA RODRIGUES - Indica ao Prefeito Municipal de Tupã, que sejam instalados bebedouros de água potável nas principais praças da cidade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79/2014 - REGINALDO LIMA RODRIGUES - Indica ao Prefeito Municipal de Tupã, que proceda fiscalização nas casas lotéricas de Tupã, visando o cumprimento da Lei Federal 10.048/2000, que obriga as repartições públicas e empresas concessionárias de serviços públicos a conceder atendimento prioritário, às pessoas portadoras de deficiência, os idosos com idade igual ou superior a 60 anos, as gestantes, as lactantes e as pessoas acompanhadas por crianças de col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0/2014 - VALTER MORENO PANHOSSI - Indica ao Prefeito Municipal de Tupã, que proceda estudos visando identificar um logradouro público com o nome do saudoso Sr. Hélio Garcia dos Santos, prestando homenagem em reconhecimento aos relevantes serviços sociais prestados e devoção no auxílio para com o próx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1/2014 - VALTER MORENO PANHOSSI - Indica ao Prefeito Municipal de Tupã, que proceda a afixação de placas nos pontos e paradas de ônibus do município, contendo o itinerário, horário e tarifas das linhas do transporte públ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2/2014 - VALTER MORENO PANHOSSI - Indica ao Prefeito Municipal de Tupã  e ao Deputado Estadual Orlando Morando, que procedam empenho político para a liberação de verba pública estadual objetivando a extensão do asfalto na Estrada Municipal TUP - 440, que liga o centro urbano às chácaras próximas ao Aeroporto Estadual José Vicente Faria Lima, entre a estação de tratamento de esgoto da SABESB e as vias de acesso às cháca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2/2014 - PREFEITO - Autoriza a concessão de direito de uso de boxes localizados   na  Praça  de Multiuso  do  Estádio  Municipal Alonso Carvalho Braga para atividades econômicas  privadas, e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2/05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2/2014 - PREFEITO - Autoriza a concessão de direito de uso de boxes localizados   na  Praça  de Multiuso  do  Estádio  Municipal Alonso Carvalho Braga para atividades econômicas  privadas, e  dá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45:00Z</dcterms:created>
  <dc:creator>===</dc:creator>
  <dc:description/>
  <cp:keywords/>
  <dc:language>en-US</dc:language>
  <cp:lastModifiedBy>ivonete</cp:lastModifiedBy>
  <cp:lastPrinted>2014-05-09T15:39:00Z</cp:lastPrinted>
  <dcterms:modified xsi:type="dcterms:W3CDTF">2014-05-09T18:45:00Z</dcterms:modified>
  <cp:revision>2</cp:revision>
  <dc:subject/>
  <dc:title>PAUTA DA  SESSÃO ORDINÁRIA DO DIA</dc:title>
</cp:coreProperties>
</file>