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6/05/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1/2014 - AUGUSTO FRESNEDA TORRES (NINHA) - Dispõe sobre a reserva de percentual de lotes e moradias populares disponibilizadas pelo Município para aquisição por idosos e portadores de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9/2014 - PREFEITO - Autoriza  a  abertura de crédito adicional especial  no valor de R$ 149.400,00   para  a  construção de praça publica no Conjunto Habitacional José Feliciano, com    recursos    repassados   pela    Secretaria    de    Estado    da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4 - PREFEITO - Autoriza  a  abertura de crédito adicional especial  no valor de R$ 167.100,00  para  execução de recapeamento asfáltico no Núcleo Habitacional Augusto Rosin,  com  recursos  repassados  pela  Secretaria   de   Estado  da  Habit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84/2014 - CAIO KANJI PARDO AOQUI - Manifesta apoio ao Projeto de Lei no. 697/11, do Senador Aécio Neves, que propõem abatimento no Imposto de Renda de Pessoa Jurídica para as empresas que investirem em cursos educacionais para seus funcion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5/2014 - TELMA TULIM - Manifesta apoio à Indicação de nº. 1050/2014, do Deputado Estadual Mauro Bragato, que indica ao Governador a liberação de recursos financeiros para a construção de uma ponte de concreto sobre o Rio do Peixe, na divisa dos municípios de Tupã e Quatá.</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ados – Senhor Wagner Osmar Aparecido Massoca e Sra. Silvia Moreto Massoca, por terem recebido o "Prêmio a Cônjuge/Parceiro de Rotariano por Prestação de Serviços", em decorrência da gestão no ano rotário 2012/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4/2014 - TELMA TULIM – lida e aprovada na sessão do dia 05/05/201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06/2014 - LUIS ALVES DE SOUZA - Indica ao Prefeito Municipal de Tupã, que providencie a participação do Ministério Público, da Ordem dos Advogados do Brasil - OAB, dos Clubes de Serviços e Associações de Moradores, no sorteio das unidades habitacionais do Programa Minha Casa Minha Vida, Jardim São Francisco I e II, a ser realizado no dia 27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7/2014 - LUIS ALVES DE SOUZA - Indica ao Prefeito Municipal de Tupã, ao Presidente do Comitê Nacional do PCdoB Renato Rabelo, ao Presidente do Comitê Estadual do PCdoB Orlando Silva e ao Ministro da Justiça, que procedam estudos visando efetuar convênio junto ao Ministério da Justiça, objetivando a recuperação de área degradada, recomposição de mata ciliar próxima ao ponto de confluência do córrego São Martinho com o ribeirão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8/2014 - CAIO KANJI PARDO AOQUI - Indica ao Prefeito Municipal de Tupã, que proceda a instalação de um redutor de velocidade, tipo quebra-mola, na Rua Mandaguaris, entre as Ruas Timbiras e Tupinambaranas, defronte ao prédio da Faculdade FADAP e o Colégio Poli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9/2014 - AUGUSTO FRESNEDA TORRES (NINHA) - Indica ao Prefeito Municipal de Tupã e ao Deputado Estadual Orlando Morando, que proceda empenho político para a liberação de verba pública estadual objetivando a implantação de um Centro de Formação Esportiva e Museu do Futebol no terreno localizado em frente a Praça de Esportes Victor de Oliveira,  na Rua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0/2014 - RUDYNEI MONTEIRO - Indica ao Prefeito Municipal de Tupã, que proceda melhorias no lote vazio da Rua Mandaguaris, ao lado do número 315 e defronte ao número 296, atualmente servindo de depósito de lixo causando transtornos a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1/2014 - JOSÉ RICARDO RAYMUNDO - Indica ao Prefeito Municipal de Tupã, que proceda melhorias na Estrada Vicinal Tupã - Universo, estrada de terra que acompanha a linha férrea, no trecho compreendido entre a Camap até o final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2/2014 - JOSÉ RICARDO RAYMUNDO - Indica ao Prefeito Municipal de Tupã, ao Governador do Estado, ao Deputado Estadual Reinaldo Alguz e ao Diretor Presidente da Associação de Preservação da Memória Ferroviária, que procedam estudos para a elaboração de projeto turístico e cultural com a finalidade de implantação de Trem Turís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3/2014 - JOSIAS GOMES DO NASCIMENTO (MANGOLO) e VALDIR DE OLIVEIRA MENDES - Indica ao Prefeito Municipal de Tupã e à Secretaria Estadual de Esportes, que proceda a inscrição de Tupã no Projeto "Esporte Social", da Secretaria Estadual de Esportes, Lazer e Juventu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14/2014 - PEDRO FRANCISCO GARCIA (TUPÃZINHO) - Indica ao Prefeito Municipal de Tupã, que proceda a retirada do calçamento de paralelepípedos da Rua Abel Ferreira Leite, entre as Ruas Prudente e Cherentes, na Vila Marajoara,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5/2014 - PEDRO FRANCISCO GARCIA (TUPÃZINHO) - Indica ao Prefeito Municipal de Tupã, que proceda estudos no sentido de enviar um farmacêutico, juntamente com o médico, nos dias de atendimento aos moradores do Distrito de  Parnaso, para o fornecimento de medi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6/2014 - TELMA TULIM - Indica ao Prefeito Municipal de Tupã, que proceda a instituição em Tupã de um "Programa de Locação Social para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7/2014 - VALTER MORENO PANHOSSI - Indica ao Prefeito Municipal de Tupã, ao Ministro das Comunicações, ao Deputado Federal Eli Corrêa Filho e ao Deputado Estadual Orlando Morando, que envidem esforços políticos e administrativos objetivando a consignação de canal de retransmissão de televisão, utilizando tecnologia digital, para que os sinais gerados pela TV Bauru S.A., canal 2, que opera, por meio da portaria nº 1.263 de 19 de outubro de 1976, no canal 12 (sem decalagem), possam ser retransmitidos utilizando essa nova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8/2014 - AUGUSTO FRESNEDA TORRES (NINHA) - Indica ao Prefeito Municipal de Tupã, que proceda a implantação de uma Unidade de Fisioterapia na Vila Form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19/2014 - REGINALDO LIMA RODRIGUES - Indica ao Prefeito Municipal de Tupã e à Deputada Estadual Rita Passos, que procedam esforços políticos no sentido de obter o valor de R$ 30.000,00, para ajuda no custeio da Instituição Casa Abrigo da Criança de Tupã.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20/2014 - REGINALDO LIMA RODRIGUES - Indica ao Prefeito Municipal de Tupã, que proceda a construção de uma praça com infra-estrutura de bancos, arborização, academia ao ar livre, dentre outros, no terreno localizado na esquina das ruas Luiz Gonzaga Junqueira Andrade e Felícia de Angelo Velini, no Bairro Jardim Velin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4 - PREFEITO - Autoriza    a   abertura    de    crédito     adicional      especial    de R$ 85.000,00 para pagamento de despesas com material de consumo para a execução do transporte escolar com  recursos  advindos    do   Governo   Federal   e    d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6/05/2014</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4 - PREFEITO - Autoriza    a   abertura    de    crédito     adicional      especial    de R$ 85.000,00 para pagamento de despesas com material de consumo para a execução do transporte escolar com  recursos  advindos    do   Governo   Federal   e    do    orçamento    municip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41:00Z</dcterms:created>
  <dc:creator>===</dc:creator>
  <dc:description/>
  <cp:keywords/>
  <dc:language>en-US</dc:language>
  <cp:lastModifiedBy>ivonete</cp:lastModifiedBy>
  <cp:lastPrinted>2014-05-23T14:39:00Z</cp:lastPrinted>
  <dcterms:modified xsi:type="dcterms:W3CDTF">2014-05-23T17:41:00Z</dcterms:modified>
  <cp:revision>2</cp:revision>
  <dc:subject/>
  <dc:title>PAUTA DA  SESSÃO ORDINÁRIA DO DIA</dc:title>
</cp:coreProperties>
</file>