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single"/>
        </w:rPr>
        <w:t>PAUTA COMPLEMENTAR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6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4/2014 - PREFEITO - Autoriza  a  alienação, por doação condicional,  de bem  imóvel, com eventuais benfeitorias, localizado no Parque Universitário,  à União  Federal, para   a  instalação  de cursos   superiores   e  o  desenvolvimento  de   atividades  educacionais no Município de Tupã,  e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14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4-05-30T20:14:00Z</dcterms:modified>
  <cp:revision>2</cp:revision>
  <dc:subject/>
  <dc:title>PAUTA DA  SESSÃO ORDINÁRIA DO DIA</dc:title>
</cp:coreProperties>
</file>