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09/06/2014,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 recebido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apresentado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MENDA 001 AO PROJETO DE LEI No. 0041/2014 - AUGUSTO FRESNEDA TORRES (NINHA) – Altera o art. 1º.</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Expediente recebido do Prefe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42/2014 - PREFEITO - Autoriza o Poder Executivo a subvencionar, em R$ 20.200,00 a Sociedade Beneficente São Francisco de Assis de Tupã para aquisição de equipamento hospitalar, e dá outras providência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92/2014 - LUIS ALVES DE SOUZA - Manifesta pesar pelo falecimento do Sr. Luciano Flori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93/2014 - LUIS ALVES DE SOUZA - Manifesta congratulações à diretoria presidida pela Sra. Bartira P. de Souza, reeleita presidente da CONAM - Confederação Nacional das Associações de Moradores, para mais um mandato de 4 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94/2014 - LUIS ALVES DE SOUZA - Manifesta congratulações à Sr. Tereza Vicente e ao Sr. Sebastião Aparecido Moraes, pela participação e representação de Tupã no 12º Congresso Nacional da CON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95/2014 - JOSIAS GOMES DO NASCIMENTO (MANGOLO) - Manifesta pesar pelo falecimento do Sr. Gianfranco Nutti Molina, Vereador e Presidente do Partido Democratas da cidade de Ba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96/2014 - TELMA TULIM - Manifesta congratulações aos organizadores do Projeto Roda de Terapia Comunitária, que acontece mensalmente no Instituto "Alan Carl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334/2014 - LUIS ALVES DE SOUZA - Indica ao Prefeito Municipal de Tupã, que proceda melhorias no sistema de iluminação das principais ruas, avenidas, praças e demais espaços públicos da cidade, como por exemplo a Praça da Band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35/2014 - LUIS ALVES DE SOUZA - Indica ao Prefeito Municipal de Tupã, que sejam fornecidas coleiras contra Leishmaniose pela administração municipal, através da secretaria de saúde, a toda população tupãense, como medida de prevenção contra o mosquito palha transmissor da doen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36/2014 - JOSÉ RICARDO RAYMUNDO - Indica ao Prefeito Municipal de Tupã e à diversas autoridades, que procedam empenho visando a concessão de recurso público federal ou estadual para a construção de canteiro central e duplicação da Rodovia Comandante João Ribeiro de Barros - SP 294, na extensão referente às cidades de Iacri à Pompé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37/2014 - LUIS ALVES DE SOUZA - Indica ao Prefeito Municipal de Tupã, que seja desenvolvido pelo setor de tecnologia da informação da Prefeitura ou por empresa especializada, um aplicativo para celulares e outros dispositivos móveis, que contenha aplicações referentes a serviços e atrativos oferecidos pela cidad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38/2014 - CAIO KANJI PARDO AOQUI - Indica ao Prefeito Municipal de Tupã, que proceda  homenagem ao saudoso Walter Rasi, perpetuando seu nome em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39/2014 - JOSIAS GOMES DO NASCIMENTO (MANGOLO) - Indica ao Prefeito Municipal de Tupã, que proceda a implantação do Projeto Salas Verdes em Tupã, do Ministério do Meio Amb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40/2014 - TELMA TULIM - Indica ao Prefeito Municipal de Tupã, que proceda a implantação e urbanização da Praça Amélio Muccio Mazzei, localizada no Parque das Nações, na confluência das Ruas Lino Spinardi e Sui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41/2014 - TELMA TULIM - Indica ao Prefeito Municipal de Tupã, que proceda a implantação de um CAPS - Centro de Atenção Psicossocial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42/2014 - TELMA TULIM - Indica à Secretária Municipal de Assistência Social de Tupã  e ao Deputado Estadual Mauro Bragato, que procedam empenho visando a implantação de um Polo Regional da Escola da Construção Civ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343/2014 - REGINALDO LIMA RODRIGUES - Indica ao Prefeito Municipal de Tupã, que proceda estudos no sentido de serem corrigidas, anualmente, no mesmo índice da inflação ou do salário mínimo, as diárias dos servidores públicos que são motoristas de ambulâ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44/2014 - REGINALDO LIMA RODRIGUES - Indica ao Prefeito Municipal de Tupã, que proceda empenho para que Tupã seja incluída no Circuito Sertanejo Musi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45/2014 - AUGUSTO FRESNEDA TORRES (NINHA) - Indica ao Prefeito Municipal de Tupã e ao Deputado Estadual Orlando Morando, que proceda empenho político e administrativo visando a obtenção de duas ambulâncias para a Secretaria Municipal da Saúd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46/2014 - AUGUSTO FRESNEDA TORRES (NINHA) - Indica ao Prefeito Municipal de Tupã e ao Deputado Estadual Orlando Morando, que procedam intervenções políticas junto ao Governo Federal e Estadual, visando à destinação de verba orçada em R$ 600.000,00,  para a construção de uma passarela para pedestres na rodovia SP-294, na altura do Trevo da Cama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347/2014 - AUGUSTO FRESNEDA TORRES (NINHA) - Indica ao Prefeito Municipal de Tupã e ao Deputado Estadual Orlando Morando, solicitando-lhes empenho político visando a obtenção de uma UTI móvel para o Hospital Beneficente São Francisco de Assis de Tupã e à Santa Casa de Misericórdia de Tupã.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348/2014 - VALTER MORENO PANHOSSI - Indica ao Prefeito Municipal de Tupã, que proceda a implantação de uma faixa para travessia de pedestres defronte à COCRED - Cooperativa de Crédito, localizada na Rua Iporãns, 815.</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Heading2"/>
        <w:rPr/>
      </w:pPr>
      <w:r>
        <w:rPr/>
        <w:t>ORDEM DO D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PROJETO DE RESOLUÇÃO No. 0003/2014 - ANTONIO ALVES DE SOUSA (RIBEIRÃO) - Constitui Comissão Parlamentar Especial com objetivo de organizar e realizar o Concurso Gastronômico Pratos Típico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b/>
          <w:b/>
          <w:smallCaps/>
          <w:spacing w:val="80"/>
          <w:sz w:val="24"/>
          <w:szCs w:val="36"/>
        </w:rPr>
      </w:pPr>
      <w:r>
        <w:rPr>
          <w:rFonts w:cs="Arial" w:ascii="Arial" w:hAnsi="Arial"/>
          <w:b/>
          <w:smallCaps/>
          <w:spacing w:val="80"/>
          <w:sz w:val="24"/>
          <w:szCs w:val="3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7:41:00Z</dcterms:created>
  <dc:creator>===</dc:creator>
  <dc:description/>
  <cp:keywords/>
  <dc:language>en-US</dc:language>
  <cp:lastModifiedBy>ivonete</cp:lastModifiedBy>
  <cp:lastPrinted>2014-06-06T14:41:00Z</cp:lastPrinted>
  <dcterms:modified xsi:type="dcterms:W3CDTF">2014-06-06T17:41:00Z</dcterms:modified>
  <cp:revision>2</cp:revision>
  <dc:subject/>
  <dc:title>PAUTA DA  SESSÃO ORDINÁRIA DO DIA</dc:title>
</cp:coreProperties>
</file>