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1/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6/06/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6/06/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097/2014 - AMAURI SÉRGIO MORTÁGUA, subscrita pelos Vereadores </w:t>
      </w:r>
      <w:r>
        <w:rPr>
          <w:rFonts w:cs="Arial" w:ascii="Arial" w:hAnsi="Arial"/>
          <w:sz w:val="24"/>
        </w:rPr>
        <w:t>Luis Carlos Sanches e Valter Moreno Panhossi</w:t>
      </w:r>
      <w:r>
        <w:rPr>
          <w:rFonts w:cs="Arial" w:ascii="Arial" w:hAnsi="Arial"/>
          <w:sz w:val="24"/>
          <w:szCs w:val="24"/>
        </w:rPr>
        <w:t xml:space="preserve"> - Manifesta congratulações à nova diretoria da Associação dos Aposentados e Pensionistas da Região de Tupã - AAP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98/2014 - TELMA TULIM, subscrita pelo Vereador  </w:t>
      </w:r>
      <w:r>
        <w:rPr>
          <w:rFonts w:cs="Arial" w:ascii="Arial" w:hAnsi="Arial"/>
          <w:sz w:val="24"/>
        </w:rPr>
        <w:t>Luis Carlos Sanches</w:t>
      </w:r>
      <w:r>
        <w:rPr>
          <w:rFonts w:cs="Arial" w:ascii="Arial" w:hAnsi="Arial"/>
          <w:sz w:val="24"/>
          <w:szCs w:val="24"/>
        </w:rPr>
        <w:t xml:space="preserve"> - Manifesta apoio ao Projeto de Lei nº. 131/2014, do Deputado Estadual Sebastião Santos, que dispõe sobre a veiculação de propagandas contra a violência à mulher e ao abuso e exploração sexual de crianças e adolescentes nos shows que forem realizados no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9/2014 - VALTER MORENO PANHOSSI, subscrita pelo Vereador Valdir de Oliveira Mendes - Manifesta pesar pelo falecimento da Sra. Floripes Gasparoto Cal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0/2014 - VALTER MORENO PANHOSSI - Manifesta pesar pelo falecimento da Sra. Maria Bernava Morr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4 - CAIO KANJI PARDO AOQUI - Manifesta congratulações ao jovem Rodrigo Camassari Peigo, pela eleição e posse no cargo de Mestre Conselheiro Estadual da Ordem Demolay do Estado de São Paulo e todo o seu gabinete, e também ao senhor Jaci Evangelista, pela eleição e posse no cargo de Grande Mestre Estadual do Grande Conselho Estadual da Ordem Demolay do Estado De São Paulo e todo seu respectivo Gabin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4 - CAIO KANJI PARDO AOQUI - Manifesta congratulações ao jovem Tupãense Pedro Augusto Santos de Castro e todo o seu Gabinete pela gestão no cargo de Mestre Conselheiro Estadual da Ordem Demolay do Estado de São Paulo e ao senhor Natalino Donizete de Souza e todo seu respectivo Gabinete pela gestão no Grande Conselho Estadual da Ordem Demolay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4 - CAIO KANJI PARDO AOQUI - Manifesta congratulações ao Cursinho 180 Graus da Unesp Campus de Tupã, em comemoração aos 10 anos de ativ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49/2014 - LUIS ALVES DE SOUZA - Indica ao Prefeito Municipal de Tupã, que proceda a reabertura do consultório dentário na Escola Estadual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0/2014 - JOSIAS GOMES DO NASCIMENTO (MANGOLO) - Indica ao Prefeito Municipal de Tupã, que proceda o recapeamento asfáltico em toda extensão da Avenida Aníbal Davoli,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1/2014 - JOSÉ RICARDO RAYMUNDO - Indica ao Prefeito Municipal de Tupã, que proceda estudos para construção de uma praça multiuso no Jardim Aoki, na Zona Norte, na área de lazer do Lote 001, Quadra 000E, Setor 01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2/2014 - JOSÉ RICARDO RAYMUNDO - Indica ao Prefeito Municipal de Tupã, que proceda  homenagem ao saudoso Yassao Tanaka, dando seu nome à atual Rua Projetada, situada no Parque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3/2014 - JOSÉ RICARDO RAYMUNDO - Indica ao Prefeito Municipal de Tupã, que proceda empenho político objetivando a concessão de recursos, para a construção de um Marco com tema indígena n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4/2014 - RUDYNEI MONTEIRO - Indica ao Prefeito Municipal de Tupã, que proceda melhorias no lote vazio da Rua Mandaguaris,  defronte aos imóveis de números 256 e 270,  lote que faz fundo com a Travessa Indiana, de propriedade da Prefeitura e que está sem serventia algu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5/2014 - CAIO KANJI PARDO AOQUI - Indica ao Prefeito Municipal de Tupã, que proceda estudos visando trazer para Tupã o Projeto Aedestransgênico - PAT, desenvolvido pela empresa MOSCAMED, sediada em Juazeiro/BA, que vem reduzindo em média 90% a população dos mosquitos transmissores do vírus da de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6/2014 - JOSÉ MARIA DE OLIVEIRA - Indica ao Prefeito Municipal de Tupã, que estude a  viabilização de uma Casa de Apoio ao Cidadão em São Paulo, nas proximidades do Hospital das Clínicas, para o acolhimento de pacientes, familiares e motoristas dos ônibus e ambulâncias da Prefeitura, durante o período de tratamento com objetivo de contribuir com a recuperação, bem estar e apoio aos enfermos e seus famili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7/2014 - AUGUSTO FRESNEDA TORRES (NINHA) - Indica ao Prefeito Municipal de Tupã e ao Deputado Estadual Orlando Morando, que procedam intervenções políticas junto ao Governo Estadual, visando a destinação de verba orçada em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8/2014 - CAIO KANJI PARDO AOQUI - Indica ao Prefeito Municipal de Tupã, que proceda homenagem a saudosa Adair Seiscentos Penteado, perpetuando seu nome em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59/2014 - AUGUSTO FRESNEDA TORRES (NINHA) - Indica ao Prefeito Municipal de Tupã, que proceda empenho político para desenvolver um projeto de Turismo Religios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0/2014 - AUGUSTO FRESNEDA TORRES (NINHA) - Indica ao Prefeito Municipal de Tupã, que proceda a restauração asfáltica da Rua Marechal do Ar Eduardo Gomes, em frente ao Portal das Estre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1/2014 - TELMA TULIM - Indica ao Prefeito Municipal de Tupã, que proceda a implantação de calçamento na Rua Manoel da Silva Felipe, após a Rua Manoel Marques de Oliveira, até a bifurcação com a Vicinal Antônio Lov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2/2014 - RUDYNEI MONTEIRO - Indica ao Prefeito Municipal de Tupã, que proceda homenagem à senhora Maria Aparecida Pereira, dando seu nome honrado à Academia da Saúde, cujo prédio está para ser inaug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63/2014 - RUDYNEI MONTEIRO - Indica ao Prefeito Municipal de Tupã e ao Deputado Orlando Morando, para que determine todo projeto para a instalação de uma rotatória defronte ao Terminal Rodoviário Geraldo Seiscento e a liberação de recursos junto ao Governo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2/2014 - PREFEITO - Autoriza o Poder Executivo a subvencionar, em R$ 20.200,00 a Sociedade Beneficente São Francisco de Assis de Tupã para aquisição de equipamento hospitala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3/2014 - PREFEITO - Autoriza     a     abertura     de    crédito    adicional    especial   de R$  209.288,46   para     as   obras    de   conclusão  do  Complexo   da Polícia Civil de Tupã, com recursos repassados pela Secretaria de Estado da Segurança Pública,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42 e 43/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8 de jun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07:00Z</dcterms:created>
  <dc:creator>===</dc:creator>
  <dc:description/>
  <cp:keywords/>
  <dc:language>en-US</dc:language>
  <cp:lastModifiedBy>ivonete</cp:lastModifiedBy>
  <cp:lastPrinted>2014-06-18T09:06:00Z</cp:lastPrinted>
  <dcterms:modified xsi:type="dcterms:W3CDTF">2014-06-18T12:07:00Z</dcterms:modified>
  <cp:revision>2</cp:revision>
  <dc:subject/>
  <dc:title/>
</cp:coreProperties>
</file>