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4/06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4/2014 - PREFEITO - Altera a redação dos artigos 5o., 7o. e 20 da Lei no. 4.687, de 15 de abril de 2014, relativamente às exigências para a utilização e as características de caçambas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4/2014 - JOSÉ MARIA DE OLIVEIRA - Manifesta pesar pelo falecimento da Sra. Armelinda Barriviera Sérg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5/2014 - TELMA TULIM - Manifesta congratulações à Consultora de Moda Cibele Attallah, bem como às Voluntárias da Casa do Voluntário do Hospital São Francisco de Tupã, pela iniciativa de criação do Brechó Beneficente "Cibele Attallah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6/2014 - CAIO KANJI PARDO AOQUI - Manifesta congratulações aos 32 alunos do 4º e 5º ano do Ensino Fundamental da EMEF João Geraldo Iori e EMEF Mário Covas, que representaram Tupã na Olimpíada Brasileira de Robótica e obtiveram êxito com a classificação para a fase estad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7/2014 - CAIO KANJI PARDO AOQUI e JOSÉ RICARDO RAYMUNDO - Manifesta congratulações ao Sr. Vildes Guandalini, pela sua atuação à frente do Rotary Club Tupã Vanuíre, ao Sr. Denílson Batista Gonçalves, pela posse como novo Presidente do Rotary Club Tupã Vanuíre e também toda a Diretoria da Casa da Amizade, Rotakids, Interact e Rotaract deste renomado clube de serviço que estarão à frente do ano Rotário 2014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8/2014 - CAIO KANJI PARDO AOQUI e JOSÉ RICARDO RAYMUNDO - Manifesta congratulações ao Sr. Manoel Fernando de Souza Ferraz, pela sua atuação à frente do Rotary Club de Tupã, à Sra. Lúcia Cláudia Orlandi Lemos, pela posse como nova Presidente do Rotary Club de Tupã, e também toda a Diretoria da Casa da Amizade, Rotakids, Interact e Rotaract deste renomado clube de serviço que estarão à frente do ano Rotário 2014/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4/2014 - JOSÉ RICARDO RAYMUNDO - Indica ao Prefeito Municipal de Tupã, ao Deputado Estadual Reinaldo Alguz e ao Governador do Estado, que proceda a concessão de recursos federal ou estadual para a desapropriação de imóvel da Rua Guaicurus e da Rua Joaquim Abarca, visando abertura de rua e construção de passeios públicos, bem como que a Rua Guaicurus volte a ser de dupla mão de dire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5/2014 - JOSÉ RICARDO RAYMUNDO - Indica ao Prefeito Municipal de Tupã, que proceda melhorias no passeio público do Terminal Rodoviário "Geraldo Seiscento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6/2014 - AUGUSTO FRESNEDA TORRES (NINHA) - Indica ao Prefeito Municipal de Tupã e ao Deputado Estadual Orlando Morando, que procedam empenho político para a liberação de verba pública estadual objetivando a implantação de uma creche no Jardim Ao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7/2014 - AUGUSTO FRESNEDA TORRES (NINHA) - Indica ao Prefeito Municipal de Tupã, que proceda a instalação de um redutor de velocidade do tipo "quebra-molas", na Rua Floriano Salles, Jardim Amambi, entre as Ruas Bauru e Antonio Bufull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8/2014 - AUGUSTO FRESNEDA TORRES (NINHA) - Indica ao Prefeito Municipal de Tupã, que proceda melhorias na iluminação pública do trevo que dá acesso ao aeroporto e também a elaboração de novo projeto paisagístico de jardinagem e arbor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9/2014 - JOSIAS GOMES DO NASCIMENTO (MANGOLO) - Indica ao Prefeito Municipal de Tupã, que seja feito o acostamento, postes de iluminação e sinalização adequada na vicinal Tupã-Queiroz, entre o Frigorífico Estrela e o Condomínio Califór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AÇÃO No. 0370/2014 - TELMA TULIM – Indica ao Diretor-Presidente da Agência Nacional de Vigilância Sanitária - ANVISA, que cobre dos Laboratórios de Medicamentos a adequação das bulas de medicamentos para pacientes, nos moldes da Resolução- RDC nº 47/ 2009 da ANVISA, em especial no tocante ao tamanho da let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71/2014 - TELMA TULIM - Indica ao Prefeito Municipal de Tupã, que proceda a  implantação em Tupã do Programa Mulheres de P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2/2014 - TELMA TULIM - Indica ao Prefeito Municipal de Tupã, que proceda  a instalação de pontos de acesso a internet gratuita na Praça Dom Bosco e no Parque do Atle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24"/>
        </w:rPr>
      </w:pPr>
      <w:r>
        <w:rPr>
          <w:rFonts w:cs="Arial" w:ascii="Arial" w:hAnsi="Arial"/>
          <w:b/>
          <w:smallCaps/>
          <w:spacing w:val="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06:00Z</dcterms:created>
  <dc:creator>===</dc:creator>
  <dc:description/>
  <cp:keywords/>
  <dc:language>en-US</dc:language>
  <cp:lastModifiedBy>ivonete</cp:lastModifiedBy>
  <cp:lastPrinted>2014-06-18T14:44:00Z</cp:lastPrinted>
  <dcterms:modified xsi:type="dcterms:W3CDTF">2014-06-18T18:06:00Z</dcterms:modified>
  <cp:revision>2</cp:revision>
  <dc:subject/>
  <dc:title>PAUTA DA  SESSÃO ORDINÁRIA DO DIA</dc:title>
</cp:coreProperties>
</file>