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2/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4/06/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24/06/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104/2014 - JOSÉ MARIA DE OLIVEIRA, subscrita pelos Vereadores </w:t>
      </w:r>
      <w:r>
        <w:rPr>
          <w:rFonts w:cs="Arial" w:ascii="Arial" w:hAnsi="Arial"/>
          <w:sz w:val="24"/>
        </w:rPr>
        <w:t>Antonio Alves de Sousa, Augusto Fresneda Torres, Caio Kanji Pardo Aoqui, Luis Alves de Souza,  Luis Carlos Sanches, Pedro Francisco Garcia, Reginaldo Lima Rodrigues, Rudynei Monteiro, Telma Tulim, Valdir de Oliveira Mendes e Valter Moreno Panhossi</w:t>
      </w:r>
      <w:r>
        <w:rPr>
          <w:rFonts w:cs="Arial" w:ascii="Arial" w:hAnsi="Arial"/>
          <w:sz w:val="24"/>
          <w:szCs w:val="24"/>
        </w:rPr>
        <w:t xml:space="preserve"> - Manifesta pesar pelo falecimento da Sra. Armelinda Barriviera Sér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5/2014 - TELMA TULIM - Manifesta congratulações à Consultora de Moda Cibele Attallah, bem como às Voluntárias da Casa do Voluntário do Hospital São Francisco de Tupã, pela iniciativa de criação do Brechó Beneficente "Cibele Attall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6/2014 - CAIO KANJI PARDO AOQUI - Manifesta congratulações aos 32 alunos do 4º e 5º ano do Ensino Fundamental da EMEF João Geraldo Iori e EMEF Mário Covas, que representaram Tupã na Olimpíada Brasileira de Robótica e obtiveram êxito com a classificação para a fase esta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7/2014 - CAIO KANJI PARDO AOQUI e JOSÉ RICARDO RAYMUNDO, subscrita pelos Vereadores Augusto Fresneda Torres, Luís Carlos Sanches e Valdir de Oliveira Mendes - Manifesta congratulações ao Sr. Vildes Guandalini, pela sua atuação à frente do Rotary Club Tupã Vanuíre, ao Sr. Denílson Batista Gonçalves, pela posse como novo Presidente do Rotary Club Tupã Vanuíre e também toda a Diretoria da Casa da Amizade, Rotakids, Interact e Rotaract deste renomado clube de serviço que estarão à frente do ano Rotário 2014/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MOÇÃO No. 0108/2014 - CAIO KANJI PARDO AOQUI e JOSÉ RICARDO RAYMUNDO, subscrita pelos Vereadores Augusto Fresneda Torres, Luís Carlos Sanches e Valdir de Oliveira Mendes - Manifesta congratulações ao Sr. Manoel Fernando de Souza Ferraz, pela sua atuação à frente do Rotary Club de Tupã, à Sra. Lúcia Cláudia Orlandi Lemos, pela posse como nova Presidente do Rotary Club de Tupã, e também toda a Diretoria da Casa da Amizade, Rotakids, Interact e Rotaract deste renomado clube de serviço que estarão à frente do ano Rotário 2014/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64/2014 - JOSÉ RICARDO RAYMUNDO - Indica ao Prefeito Municipal de Tupã, ao Deputado Estadual Reinaldo Alguz e ao Governador do Estado, que proceda a concessão de recursos federal ou estadual para a desapropriação de imóvel da Rua Guaicurus e da Rua Joaquim Abarca, visando abertura de rua e construção de passeios públicos, bem como que a Rua Guaicurus volte a ser de dupla mão de di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65/2014 - JOSÉ RICARDO RAYMUNDO, subscrita pelo Vereador Augusto Fresneda Torres - Indica ao Prefeito Municipal de Tupã, que pro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6/2014 - AUGUSTO FRESNEDA TORRES (NINHA) - Indica ao Prefeito Municipal de Tupã e ao Deputado Estadual Orlando Morando, que procedam empenho político para a liberação de verba pública estadual objetivando a implantação de uma creche no Jardim Ao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7/2014 - AUGUSTO FRESNEDA TORRES (NINHA) - Indica ao Prefeito Municipal de Tupã, que proceda a instalação de um redutor de velocidade do tipo "quebra-molas", na Rua Floriano Salles, Jardim Amambi, entre as Ruas Bauru e Antonio Buful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8/2014 - AUGUSTO FRESNEDA TORRES (NINHA) - Indica ao Prefeito Municipal de Tupã, que proceda melhorias na iluminação pública do trevo que dá acesso ao aeroporto e também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9/2014 - JOSIAS GOMES DO NASCIMENTO (MANGOLO) - Indica ao Prefeito Municipal de Tupã, que seja feito o acostamento, postes de iluminação e sinalização adequada na vicinal Tupã-Queiroz, entre o Frigorífico Estrela e o Condomínio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70/2014 - TELMA TULIM – Indica ao Diretor-Presidente da Agência Nacional de Vigilância Sanitária - ANVISA, que cobre dos Laboratórios de Medicamentos a adequação das bulas de medicamentos para pacientes, nos moldes da Resolução- RDC nº 47/ 2009 da ANVISA, em especial no tocante ao tamanho da le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1/2014 - TELMA TULIM - Indica ao Prefeito Municipal de Tupã, que proceda a  implantação em Tupã do Programa Mulheres de P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INDICAÇÃO No. 0372/2014 - TELMA TULIM - Indica ao Prefeito Municipal de Tupã, que proceda  a instalação de pontos de acesso a internet gratuita na Praça Dom Bosco e no Parque do Atl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44/2014 - PREFEITO - Altera a redação dos artigos 5o., 7o. e 20 da Lei no. 4.687, de 15 de abril de 2014, relativamente às exigências para a utilização e as características de caçambas, e dá outras providência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3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5 de jun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4:00Z</dcterms:created>
  <dc:creator>===</dc:creator>
  <dc:description/>
  <cp:keywords/>
  <dc:language>en-US</dc:language>
  <cp:lastModifiedBy>ivonete</cp:lastModifiedBy>
  <cp:lastPrinted>2014-06-25T09:09:00Z</cp:lastPrinted>
  <dcterms:modified xsi:type="dcterms:W3CDTF">2014-06-25T12:14:00Z</dcterms:modified>
  <cp:revision>2</cp:revision>
  <dc:subject/>
  <dc:title/>
</cp:coreProperties>
</file>