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0/06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4/2014 - TELMA TULIM - Prorroga, até 30 de junho de 2015, o prazo de funcionamento da Comissão Parlamentar Especial constituída pela Resolução no. 10/2013, que reivindica o retorno do atendimento de emergência 190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4 - AUGUSTO FRESNEDA TORRES (NINHA) - Dispõe sobre a reserva de percentual de moradias populares disponibilizadas por programas habitacionais, públicos ou subsidiados com recursos públicos para aquisição por idosos e portadores de deficiênci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4 - ANTONIO ALVES DE SOUSA (RIBEIRÃO) - Defere permissão ao Tupã Futebol Clube para a exploração de publicidade comercial no Estádio Municipal "Alonso Carvalho Braga" e em locais que especifica, até 31 de dezembro de 2018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4 - PREFEITO - Realinha os valores da remuneração do Quadro Permanente de Servidores da Prefeitura Municipal de Tupã, prevista nos Anexos V, VII e VIII da Lei Complementar nº 140, de 04.04.2008 (Estatuto dos Servidores Públicos Municipais de Tupã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4 - PREFEITO - Altera a redação do artigo 138-c da Lei Complementar nº 140, 04/04/2008, acrescido ao texto original pela Lei Complementar nº 220, de 03/04/2012  e 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4 - PREFEITO - Realinha os valores da remuneração do Quadro de Profissionais da Educação da Prefeitura Municipal de Tupã, prevista nos anexos II e III da Lei Complementar nº 202, de 26.06.2011 (Estatuto do Magistério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4 - PREFEITO - Dispõe sobre a Ajuda de Custo para Alimentação instituída pela  Lei Complementar nº 249, de 03 de junho de 2013, e alterada pela Lei Complementar nº 251, de 02 de julho de 2013 , e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9/2014 - AMAURI SÉRGIO MORTÁGUA - Manifesta pesar pelo falecimento do Sr. Amauri Mascaro Nas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0/2014 - TELMA TULIM - Manifesta congratulações ao Posto de Bombeiros de Tupã, pelo Dia Nacional  do Bombeiro a ser comemorado no dia 02 de Julho, bem como pelo Aniversário do Posto local,  comemorado no dia 29 de Jun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s – Coordenadores e Professores do Cursinho 180º da Unesp de Tupã, em comemoração aos 10 anos do curs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3/2014 – CAIO KANJI PARDO AOQUI – lida e aprovada na sessão do dia 16/06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3/2014 - JOSIAS GOMES DO NASCIMENTO (MANGOLO) - Indica ao Prefeito Municipal de Tupã, que proceda a implantação de guias e sarjetas nas imediações do quarteirão do IML e PSF na Avenida Aníbal Davoli, localizada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4/2014 - JOSIAS GOMES DO NASCIMENTO (MANGOLO) - Indica ao Secretário Municipal de Agricultura e Meio Ambiente, que proceda a instalação de contentores subterrâneos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5/2014 - RUDYNEI MONTEIRO - Indica ao Prefeito Municipal de Tupã, que determine a retomada das obras do CRAS - Centro de Referência de Assistência Social de Tupã,  localizado à Avenida Pedro Pereira de Souza, na Zona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76/2014 - RUDYNEI MONTEIRO - Indica ao Prefeito Municipal de Tupã, que mantenha contato com  a Coordenadora do Sistema Nacional de Bibliotecas Públicas, visando a liberação de aproximadamente 5.000 livros que aquela entidade fará à Biblioteca Pública Municipal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7/2014 - LUIS ALVES DE SOUZA - Indica ao Prefeito Municipal de Tupã, que sejam realizadas obras de construção e reforma nos espaços esportivos do Complexo Esportivo Nov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8/2014 - AUGUSTO FRESNEDA TORRES (NINHA) - Indica ao Prefeito Municipal de Tupã, que proceda a instalação de caçambas nos trevos do Sete, do Aeroporto, Ramon Barrio Nuevo (trevo do chaparral),  Dr. Jamil Dualibi (trevo principal) e Ivo Pinto Paredes (trevo da camap), visando a coleta de lix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9/2014 - AUGUSTO FRESNEDA TORRES (NINHA) - Indica ao Prefeito Municipal de Tupã, que tome providências com relação às palmeiras da Rua Manoel Ferreira Damião, Vila Abarca, que se encontram em estado precário e em iminente risco de caí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0/2014 - TELMA TULIM - Indica ao Prefeito Municipal de Tupã, que encaminhe projeto de lei à Câmara com o objetivo de  conceder subvenção pecuniária mensal à  Associação Protetora dos Animais de Tupã - ASPAT, cujo principal objetivo é  proteger e fazer o controle populacional de animais caninos e fel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1/2014 - TELMA TULIM - Indica ao Governador do Estado de São Paulo e ao Deputado Estadual Mauro Bragato, que procedam intervenção política objetivando homenagear a saudosa Sra. Zilda do Val Amaral, dando seu nome à Escola de Ensino Fundamental - Ciclo II e Ensino Médio, que será construída na Rua Ernesto Coquemala, anexa ao Conjunto Habitacional Papa João Paul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2/2014 - JOSÉ RICARDO RAYMUNDO - Indica ao Prefeito Municipal de Tupã, que proceda a limpeza e o calçamento da faixa de terra situada na Rua João Vicente Daniel, na altura do nº 302, no final da Rua Orestes Bianchi, no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3/2014 - REGINALDO LIMA RODRIGUES - Indica ao Prefeito Municipal de Tupã, que proceda o recapeamento de toda e extensão da Rua Domingos Piva,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4/2014 - REGINALDO LIMA RODRIGUES - Indica ao Prefeito Municipal de Tupã,  que sejam readequadas as instalações do Posto de Saúde das Famílias, localizado na Avenida Aníbal Davoli, no Jardim Casari, com a construção de cobertura e bancos em frente ao PS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5/2014 - REGINALDO LIMA RODRIGUES - Indica ao Prefeito Municipal de Tupã, ao Vice-Prefeito, à Presidenta da República, ao Ministro dos Esportes e ao Deputado Federal Cândido Vaccarezza,  objetivando esforços políticos no sentido de obter o valor de R$ 500.000,00, para construção de duas quadras society fechadas, sendo, uma quadra nos bairros que compõem a Associação de moradores Maici Mirim e outra na Zona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6/2014 - ANTONIO ALVES DE SOUSA (RIBEIRÃO) - Indica ao Deputado Estadual Sebastião Santos e ao Prefeito Municipal de Tupã, que procedam empenho objetivando a liberação de recursos da ordem de R$ 2 milhões, que seriam destinados à implantação de uma via marginal à rodovia SP-294, "Comandante João Ribeiro de Barros", interligando o III Distrito Industrial às proximidades da Base Operacional da Polícia Militar Rodoviár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7/2014 - ANTONIO ALVES DE SOUSA (RIBEIRÃO) - Indica ao Deputado Estadual Gilmaci Santos e ao Prefeito Municipal de Tupã, que procedam empenho visando a liberação de recursos da ordem de R$ 1 milhão, que seriam destinados à implantação de uma rotatória no entroncamento entre a Rua Marília e a Av. Aníbal Dav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8/2014 - ANTONIO ALVES DE SOUSA (RIBEIRÃO) - Indica ao Presidente licenciado e ao Presidente em exercício da Confederação Nacional dos Transportes - CNT,  do Serviço Social do Transporte - SEST e do Serviço Nacional de Aprendizagem do Transporte - SENAT, que procedam a implantação de uma unidade do SEST-SENAT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9/2014 - LUIS ALVES DE SOUZA - Indica ao Prefeito Municipal de Tupã, que seja implantada nas futuras instalações do Museu Tropeiro, uma sala de exposições, contendo uma maquete com ferrorama interativo, cujo objetivo seja entreter o publico, ilustrando a rota da linha férrea que passa por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8/2014 - PREFEITO - Dispõe sobre as diretrizes para a elaboração da Lei Orçamentária para o exercício de 2015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0/0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8/2014 - PREFEITO - Dispõe sobre as diretrizes para a elaboração da Lei Orçamentária para o exercício de 2015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7:00Z</dcterms:created>
  <dc:creator>===</dc:creator>
  <dc:description/>
  <cp:keywords/>
  <dc:language>en-US</dc:language>
  <cp:lastModifiedBy>ivonete</cp:lastModifiedBy>
  <cp:lastPrinted>2014-06-27T14:37:00Z</cp:lastPrinted>
  <dcterms:modified xsi:type="dcterms:W3CDTF">2014-06-27T17:57:00Z</dcterms:modified>
  <cp:revision>2</cp:revision>
  <dc:subject/>
  <dc:title>PAUTA DA  SESSÃO ORDINÁRIA DO DIA</dc:title>
</cp:coreProperties>
</file>