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04/07/2014, ÀS 14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O AO AUTÓGRAFO DE LEI COMPLEMENTAR 282 - PREFEITO - Realinha os valores da remuneração do Quadro Permanente de Servidores da Prefeitura Municipal de Tupã, prevista nos Anexos V, VII e VIII da Lei Complementar nº 140, de 04.04.2008 (Estatuto dos Servidores Públicos Municipais de Tupã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O AO AUTÓGRAFO DE LEI COMPLEMENTAR 284 - PREFEITO - Realinha os valores da remuneração do Quadro de Profissionais da Educação da Prefeitura Municipal de Tupã, prevista nos anexos II e III da Lei Complementar nº 202, de 26.06.2011 (Estatuto do Magistério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9/2014 - PREFEITO – Acrescenta os parágrafos 1º. e 2º. ao art. 2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4 - PREFEITO - Concede abono em valor fixo ao Quadro de Servidores da Prefeitura Municipal de Tupã e ao Quadro de Profissionais da Educação, previstas nos Anexos V, VII e VIII da Lei Complementar nº 140, de 04.04.2008 (Estatuto dos Servidores Públicos Municipais de Tupã) e nos Anexos II e III da Lei Complementar nº 202, de 26.06.2011(Estatuto do Magistério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PAUTA DA 2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04/0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4 - PREFEITO - Concede abono em valor fixo ao Quadro de Servidores da Prefeitura Municipal de Tupã e ao Quadro de Profissionais da Educação, previstas nos Anexos V, VII e VIII da Lei Complementar nº 140, de 04.04.2008 (Estatuto dos Servidores Públicos Municipais de Tupã) e nos Anexos II e III da Lei Complementar nº 202, de 26.06.2011(Estatuto do Magistério)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40"/>
          <w:lang w:val="en-US" w:eastAsia="en-US"/>
        </w:rPr>
      </w:pPr>
      <w:r>
        <w:rPr>
          <w:rFonts w:cs="Arial" w:ascii="Arial" w:hAnsi="Arial"/>
          <w:b/>
          <w:smallCaps/>
          <w:spacing w:val="8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6:00Z</dcterms:created>
  <dc:creator>===</dc:creator>
  <dc:description/>
  <cp:keywords/>
  <dc:language>en-US</dc:language>
  <cp:lastModifiedBy>ivonete</cp:lastModifiedBy>
  <cp:lastPrinted>2014-07-03T16:06:00Z</cp:lastPrinted>
  <dcterms:modified xsi:type="dcterms:W3CDTF">2014-07-03T19:06:00Z</dcterms:modified>
  <cp:revision>2</cp:revision>
  <dc:subject/>
  <dc:title>PAUTA DA  SESSÃO ORDINÁRIA DO DIA</dc:title>
</cp:coreProperties>
</file>