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24/2014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EXTRAORDINÁRIA DO DIA 04/07/2014</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tarde desta sexta-feira, dia 04/07/2014, extraordinariamente, às 14 horas, sob a Presidência do Vereador Antonio Alves de Sousa, secretariado pelos Vereadores Luís Carlos Sanches e Augusto Fresneda Torres,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ntonio Alves de Sousa, Augusto Fresneda Torres, Caio Kanji Pardo Aoqui, José Ricardo Raymundo, Josias Gomes do Nascimento, Luis Alves de Souza,  Luis Carlos Sanches, Pedro Francisco Garcia, Reginaldo Lima Rodrigues, Rudynei Monteiro, Telma Tulim e Valdir de Oliveira Mendes, ao todo 12 (doze) Vereadores.</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Estiveram ausentes os Vereadores Amauri Sérgio Mortágua, José Maria de Oliveira e Valter Moreno Panhoss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FORAM LIDAS E APROVADAS, EM VOTAÇÃO ÚNICA, AS SEGUINTES PROPOSITU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ETO AO AUTÓGRAFO DE LEI COMPLEMENTAR 282 - PREFEITO - Realinha os valores da remuneração do Quadro Permanente de Servidores da Prefeitura Municipal de Tupã, prevista nos Anexos V, VII e VIII da Lei Complementar nº 140, de 04.04.2008 (Estatuto dos Servidores Públicos Municipais de Tupã)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ETO AO AUTÓGRAFO DE LEI COMPLEMENTAR 284 - PREFEITO - Realinha os valores da remuneração do Quadro de Profissionais da Educação da Prefeitura Municipal de Tupã, prevista nos anexos II e III da Lei Complementar nº 202, de 26.06.2011 (Estatuto do Magistério)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ENDA 001 AO PROJETO DE LEI COMPLEMENTAR No. 0019/2014 - PREFEITO – Acrescenta os parágrafos 1º. e 2º. ao art. 2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I LIDO E APROVADO, EM PRIMEIRA DISCUSSÃO E VOTAÇÃO, O SEGUINTE PROJE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szCs w:val="24"/>
        </w:rPr>
        <w:t>PROJETO DE LEI COMPLEMENTAR No. 0019/2014 - PREFEITO - Concede abono em valor fixo ao Quadro de Servidores da Prefeitura Municipal de Tupã e ao Quadro de Profissionais da Educação, previstas nos Anexos V, VII e VIII da Lei Complementar nº 140, de 04.04.2008 (Estatuto dos Servidores Públicos Municipais de Tupã) e nos Anexos II e III da Lei Complementar nº 202, de 26.06.2011(Estatuto do Magistério),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b/>
          <w:sz w:val="24"/>
        </w:rPr>
        <w:t>Após esta sessão foi realizada outra sessão extraordinária, onde foi aprovado, em segunda discussão e votação, o Projeto de Lei  Complementar no. 19/14, acima mencionado.</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14h29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04 de julho de 20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rPr>
      </w:pPr>
      <w:r>
        <w:rPr>
          <w:rFonts w:cs="Arial" w:ascii="Arial" w:hAnsi="Arial"/>
          <w:sz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2</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7:35:00Z</dcterms:created>
  <dc:creator>===</dc:creator>
  <dc:description/>
  <cp:keywords/>
  <dc:language>en-US</dc:language>
  <cp:lastModifiedBy>ivonete</cp:lastModifiedBy>
  <cp:lastPrinted>2014-07-04T14:35:00Z</cp:lastPrinted>
  <dcterms:modified xsi:type="dcterms:W3CDTF">2014-07-04T17:35:00Z</dcterms:modified>
  <cp:revision>2</cp:revision>
  <dc:subject/>
  <dc:title/>
</cp:coreProperties>
</file>