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25/2014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07/07/2014</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07/07/2014, ordinariamente, às 20 horas, sob a Presidência do Vereador Antonio Alves de Sousa, secretariado pelos Vereadores Luís Carlos Sanches e Augusto Fresneda Torres,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José Maria de Oliveira, José Ricardo Raymundo, Josias Gomes do Nascimento, Luis Alves de Souza,  Luis Carlos Sanches, Pedro Francisco Garcia, Reginaldo Lima Rodrigues, Rudynei Monteiro, Telma Tulim, Valdir de Oliveira Mendes e Valter Moreno Panhossi, ao todo 15 (quinze) Veread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111/2014 - CAIO KANJI PARDO AOQUI e JOSÉ RICARDO RAYMUNDO - Manifesta congratulações ao Sr. Ademar Manoel, pela posse como novo Venerável Mestre à frente da Augusta e Respeitável Loja Simbólica Sol e Liberda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12/2014 - JOSÉ RICARDO RAYMUNDO, subscrita pelo Vereador Caio Kanji Pardo Aoqui - Manifesta apoio ao Projeto de Lei Complementar nº 56/2013, do Tribunal de Justiça de São Paulo, que dispõe sobre o requisito de ingresso no cargo de Oficial de Justiça e altera dispositivos na Lei Complementar 1.111, de 25 de maio de 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13/2014 - TELMA TULIM - Manifesta apoio ao Projeto de Lei nº. 1005/2013, do Tribunal de Justiça do Estado de São Paulo, que dispõe sobre o abono variável e jornada dos Conciliadores e Mediadores inscritos nos Centros Judiciários de Solução de Conflitos e Cidadania, cadastrados no Núcleo Permanente de Métodos Consensuais de Solução de Confli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14/2014 - CAIO KANJI PARDO AOQUI e JOSÉ RICARDO RAYMUNDO - Manifesta congratulações ao Sr. Nivaldo Dias Morales, pela posse como novo Venerável Mestre à frente da Augusta e Respeitável Loja Simbólica Carlos Gom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15/2014 - VALTER MORENO PANHOSSI - Manifesta pesar pelo falecimento do Sr. Joaquim Munho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390/2014 - LUIS ALVES DE SOUZA - Indica ao Prefeito Municipal de Tupã, que proceda melhorias na iluminação publica da Av. Tabajaras,  no trecho entre as ruas Aimorés e José Mo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91/2014 - JOSÉ RICARDO RAYMUNDO - Indica ao Prefeito Municipal de Tupã, que proceda o conserto das caixas-secas localizadas atrás da Polícia Rodoviária, que recebem águas pluviais do Distrito Industrial 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92/2014 - JOSÉ RICARDO RAYMUNDO - Indica ao Prefeito Municipal de Tupã, que realize estudos para elaboração do Plano de Mobilidade Urbana, nos termos do art. 24 da Lei Federal nº 12.587, de 3 de janeiro de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93/2014 - JOSÉ RICARDO RAYMUNDO - Indica ao Prefeito Municipal de Tupã, que proceda a implantação de programa visando à aferição da pressão intra-ocular nas unidades de saúde do Município, como forma de prevenção do glauco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94/2014 - AUGUSTO FRESNEDA TORRES (NINHA) - Indica ao Prefeito Municipal de Tupã e ao Presidente da Legião Mirim de Tupã, que procedam a instalação de estacionamento rotativo digital nos locais onde já se operam a zona azu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95/2014 - AUGUSTO FRESNEDA TORRES (NINHA) - Indica ao Prefeito Municipal de Tupã, ao Deputado Estadual Orlando Morando e ao Secretário Estadual da Educação,  que procedam empenho visando a destinação de recursos, no montante de R$ 800.000,00, destinados à construção de uma creche no Conjunto Habitacional Deputado Jamil Dualib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96/2014 - LUIS ALVES DE SOUZA - Indica ao Prefeito Municipal de Tupã, que realize, a partir desta data, todas as audiências públicas, conferências e reuniões de interesse público no período noturno com ampla divulgação a população através das rádios, TV Câmara, jornais locais e carro de som circulando com antecedência nas proximidades de onde se realizará o evento, alem de se oficializar todos os secretários municipais, lideres religiosos, juízes, promotores e ou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97/2014 - TELMA TULIM - Indica ao Prefeito Municipal de Tupã, ao Governador do Estado de São Paulo e ao Deputado Estadual Mauro Bragato, que adotem  as providências necessárias para a instalação de uma clínica feminina para dependentes químicos em Tupã, para atendimento da Microrregiã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98/2014 - VALDIR DE OLIVEIRA MENDES e VALTER MORENO PANHOSSI - Indica ao Prefeito Municipal de Tupã, que proceda a implantação de vestiários, bem como uma arquibancada no Campo de Futebol localizado na Comunidade Nossa Senhora da Paz, na Vila Abar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99/2014 - VALDIR DE OLIVEIRA MENDES - Indica ao Prefeito Municipal de Tupã, que proceda a realização de obras de infra-estrutura e melhorias no balneário Sete de Setembro, com o objetivo de tornar o local mais um atrativo turístic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400/2014 - VALDIR DE OLIVEIRA MENDES - Indica ao Prefeito Municipal de Tupã, que proceda a abertura da Rua Ipiranga, entre as Ruas Vista Alegre e Mário Menegatt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I LIDO E APROVADO, EM PRIMEIRA DISCUSSÃO E VOTAÇÃO, O SEGUINTE PRO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No. 0044/2014 - PREFEITO - Revoga o artigo 14   e altera a redação dos artigos 5o., 7o. e 20 da Lei no. 4.687, de 15 de abril de 2014, relativamente às exigências para a utilização e as características de caçambas,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b/>
          <w:sz w:val="24"/>
        </w:rPr>
        <w:t>Após esta sessão ordinária foi realizada uma sessão extraordinária, onde foi aprovado, em segunda discussão e votação, o Projeto de Lei  no. 44/14, acima mencionado.</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2h29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07 de julho de 20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3</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1:31:00Z</dcterms:created>
  <dc:creator>===</dc:creator>
  <dc:description/>
  <cp:keywords/>
  <dc:language>en-US</dc:language>
  <cp:lastModifiedBy>ivonete</cp:lastModifiedBy>
  <cp:lastPrinted>2014-07-07T22:30:00Z</cp:lastPrinted>
  <dcterms:modified xsi:type="dcterms:W3CDTF">2014-07-08T01:31:00Z</dcterms:modified>
  <cp:revision>2</cp:revision>
  <dc:subject/>
  <dc:title/>
</cp:coreProperties>
</file>