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1/08/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1/08/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34/2014 - TELMA TULIM, subscrita pelo Vereador Augusto Fresneda Torres - Manifesta apoio ao Projeto de Lei nº. 851/2014, do Deputado Estadual Rogério Nogueira, que institui o Programa de Auxílio Psicológico a Vítimas de Crimes de Violência Sexual n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5/2014 - LUIS CARLOS SANCHES, subscrita pelo Vereador Augusto Fresneda Torres - Manifesta congratulações ao Grupo de Capoeira "Resistência Cultural", que realizou o projeto cultural Capoeira Cidadã "Rasteira na Fome"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38/2014 - JOSÉ MARIA DE OLIVEIRA - Indica ao Deputado Estadual Orlando Morando, que proceda empenho político objetivando a liberação de uma verba de R$ 50.000.00, para a AAPEHOSP - Associação de Amigos de Pacientes Egressos de Hospital Psiquiá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9/2014 - AUGUSTO FRESNEDA TORRES (NINHA) - Indica ao Prefeito Municipal de Tupã e ao Deputado Estadual Orlando Morando, que procedam intervenções políticas visando à destinação de verba orçada em aproximadamente  R$  500.000,00,  objetivando a pavimentação asfáltica e iluminação adequada no trecho entre a Estrada Municipal para o Bairro São Gonçalo até a região onde se encontra a Cooperativa dos Recicladores de Tupã - Cooretup, Centro de Controle de Zoonoses, Usina de Triagem de Resíduos Sólidos e o Aterro Sa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0/2014 - AUGUSTO FRESNEDA TORRES (NINHA) - Indica ao Prefeito Municipal de Tupã, que proceda a implantação de um redutor de velocidade, sinalização horizontal e vertical, incluindo faixa para pedestres, na Rua João Braulio Junqueira Andrade Filho, na altura do número 175, Jardim Santa Adél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41/2014 - TELMA TULIM, subscrita pelo Vereador Augusto Fresneda Torres - Indica ao Prefeito Municipal de Tupã e ao Gerente Divisional da Sabesp de Tupã, que procedam estudos visando a instalação de hidrantes nas praças pública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42/2014 - TELMA TULIM, subscrita pelo Vereador Augusto Fresneda Torres - Indica ao Prefeito Municipal de Tupã, que proceda a destinação  ou construção de um novo prédio para o Centro de Saúde Dr. Walter Pimentel - CSI, situado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3/2014 - LUÍS ALVES DE SOUZA - Indica ao Prefeito Municipal de Tupã, ao Chefe da Seção de Tiros de Guerra da Segunda Região Militar e ao Chefe de Instrução do Tiro de Guerra de Tupã, que procedam estudos para a criação e instalação de mais uma Turma de Atiradores no Tiro de Guerr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44/2014 - VALTER MORENO PANHOSSI, subscrita pelo Vereador Augusto Fresneda Torres - Indica ao Prefeito Municipal de Tupã, que proceda a doação de aparelhos de ginástica ao Recanto Vicentino, lar de idosos administrado pelo Conselho Particular de Tupã, da Socieda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5/2014 - REGINALDO LIMA RODRIGUES - Indica ao Deputado Estadual Orlando Morando, que proceda empenho objetivando a liberação de recursos na ordem de R$ 200.000,00 à Santa Casa de Misericórdia de Tupã, para utilização nos custeios desta entidade que tanto beneficia 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6/2014 - REGINALDO LIMA RODRIGUES - Indica ao Prefeito Municipal de Tupã, que proceda a instalação de semáforo ou redutor de velocidade na Rua Arthur Fernandes, antiga Rua Getúlio Vargas, em congruência com a Rua Manoel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7/2014 - REGINALDO LIMA RODRIGUES - Indica ao Prefeito Municipal de Tupã, que proceda o alargamento da Rua Manoel Ferreira Damião, na congruência com a Rua Cainga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50/2014 - PREFEITO - Homenageia Guilhermino Alves Vaccarezza, unificando,  com  o seu honrado nome,   a  denominação  dos loteamentos habitacionais  São Francisco I e II, na região leste do municípi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50/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0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agost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52:00Z</dcterms:created>
  <dc:creator>===</dc:creator>
  <dc:description/>
  <cp:keywords/>
  <dc:language>en-US</dc:language>
  <cp:lastModifiedBy>ivonete</cp:lastModifiedBy>
  <cp:lastPrinted>2014-08-12T08:52:00Z</cp:lastPrinted>
  <dcterms:modified xsi:type="dcterms:W3CDTF">2014-08-12T11:52:00Z</dcterms:modified>
  <cp:revision>2</cp:revision>
  <dc:subject/>
  <dc:title/>
</cp:coreProperties>
</file>