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08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2/2014 - PREFEITO - Altera disposições da Lei Complementar nº 170, de 22 de dezembro de 2009 - Plano Diretor de Desenvolvimento Sustentável d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6/2014 - TELMA TULIM - Manifesta congratulações a todos os Advogados inscritos na Ordem dos Advogados do Brasil - OAB de Tupã, pela passagem do Dia do Advogado, comemorado dia 11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7/2014 - CAIO KANJI PARDO AOQUI - Manifesta congratulações ao jovem Arthur Ribeiro, pela sua atuação à frente do Capítulo Demolay União Fraterna de Tupã nº 57/649 e ao jovem Matheus do Val Oliveira, pela posse como novo Mestre Conse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8/2014 - CAIO KANJI PARDO AOQUI - Manifesta congratulações a jovem Letícia Rocha da Silva Fernandes, pela sua atuação à frente do Leo Club de Tupã na gestão 2013/2014 e ao jovem João Felipe Pessotti Cristino, pela posse como novo Presidente do Leo Club de Tupã para ano leonístico 2014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8/2014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9/2014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0/2014 - LUIS ALVES DE SOUZA - Indica ao Prefeito Municipal de Tupã, que proceda a implantação de refletores de luz no final da Rua Paiaquás, na quadra que faz divisa com a linh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1/2014 - LUIS ALVES DE SOUZA - Indica às empresas de telefonia Vivo, Tim, Claro e Oi, que procedam estudos visando a instalação de torres de telefonia móvel e internet nos altos da Vila Inglesa e Prolongamento d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2/2014 - RUDYNEI MONTEIRO - Indica ao Prefeito Municipal de Tupã, que proceda a implantação em Tupã de um Restaurante Popular, que ofereça refeição a preço simbólico e que a Prefeitura mantenha contato com alguma entidade que possa se interessar pelo projeto, tendo em vista o seu longo alcanc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3/2014 - RUDYNEI MONTEIRO - Indica ao Deputado Cândido Vaccarezza, que proceda empenho objetivando a liberação de recursos na ordem de R$ 150.000,00, para a implantação de uma área de lazer que beneficie os moradores d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4/2014 - RUDYNEI MONTEIRO - Indica ao Prefeito Municipal de Tupã, que proceda a adequação da legislação que dá suporte à Guarda Municipal de Tupã, às exigências contidas na Lei Federal no. 13.022/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5/2014 - LUIS CARLOS SANCHES - Indica ao Prefeito Municipal de Tupã, que proceda a construção de banheiros públicos na Praça Pioneiro Anacleto José da Costa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6/2014 - LUIS CARLOS SANCHES - Indica ao Prefeito Municipal de Tupã, que proceda homenagem ao saudoso e pioneiro Nadir Lira, dando seu nome a uma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7/2014 - AUGUSTO FRESNEDA TORRES (NINHA) - Indica ao Prefeito Municipal de Tupã, que proceda a implantação de uma pista adequada para caminhada, também conhecida como pista de cooper, e iluminação na lateral do trecho da vicinal do aeroporto José Vicente Faria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8/2014 - CAIO KANJI PARDO AOQUI - Indica ao Prefeito Municipal de Tupã, que proceda a implantação de faixa de pedestre  no cruzamento entre a Avenida Tapuias e Rua Coro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9/2014 - PEDRO FRANCISCO GARCIA (TUPÃZINHO) - Indica ao Prefeito Municipal de Tupã, que promova palestras gratuitas sobre o tema "Cuidados com Idosos" para funcionários e voluntários das entidades beneficentes de Tupã, extensivo a toda população que tenha inte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0/2014 - PEDRO FRANCISCO GARCIA (TUPÃZINHO) - Indica ao Prefeito Municipal de Tupã, que promova uma "Gincana Municipal Antidrogas", para ser realizada durante o mês de novembro, com a participação de equipes formadas por alunos das escolas municipais, públicas e particulares de Tupã, em parceria com o Programa Educacional de Resistência às Drogas e à Violência - PROER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1/2014 - PEDRO FRANCISCO GARCIA (TUPÃZINHO) - Indica ao Prefeito Municipal de Tupã, que proceda a criação de Programa de Combate às Drogas nas escolas municipais, para exibição de filmes, palestras, peças teatrais, etc., quinzenalmente, versando sobre prevenção, conscientização e orientação do uso e consumo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2/2014 - TELMA TULIM -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3/2014 - TELMA TULIM - Indica ao Prefeito Municipal de Tupã e ao Deputado Estadual Mauro Bragato, que proceda intervenção política visando a implantação de uma sede regional do Instituto Adolfo Lutz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4/2014 - AUGUSTO FRESNEDA TORRES (NINHA) - Indica ao Prefeito Municipal de Tupã, que proceda a instalação de um poste e luminária de lâmpada defronte à residência de nº 126, da Rua Alduino Bernardes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5/2014 - AUGUSTO FRESNEDA TORRES (NINHA) - Indica ao Prefeito Municipal de Tupã, que proceda a aquisição e a instalação de brinquedos para crianças com necessidades especiais nas praças, principalmente naquelas localizadas nos bairros e conjuntos habitacionais, como a do Jardim Marabá, 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66/2014 - JOSIAS GOMES DO NASCIMENTO (MANGOLO) - Indica ao Secretário Municipal de Segurança e Trânsito, que proceda a ampliação dos bolsões de estacionamento para motocicletas, principalmente nos arredores dos estabelecimentos banc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7/2014 - LUIS ALVES DE SOUZA e ANTONIO ALVES DE SOUSA "RIBEIRÃO" - Indica ao Prefeito Municipal de Tupã, que proceda homenagem à saudosa Edith Vannucci Morini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8/2014 - REGINALDO LIMA RODRIGUES - Indica ao Prefeito Municipal de Tupã, que proceda a implantação de aparelhos de ginástica em frente ao CIM - Centro de Integração do Menor, em um recuo existente entre o passeio público e 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4 - REGINALDO LIMA RODRIGUES - Indica ao Prefeito Municipal de Tupã, que proceda a ligação das ruas Lázaro Francisco Campos e Francisco Romero Martins, com toda infraestrutura como esgotos, guias, sarjetas, iluminação pública e pavimentação asfa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4 - REGINALDO LIMA RODRIGUES - Indica ao Prefeito Municipal de Tupã, que proceda a elaboração de projeto de lei isentando das Taxas do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1/2014 - ANTONIO ALVES DE SOUSA (RIBEIRÃO) - Indica ao Prefeito Municipal de Tupã, que proceda homenagem ao saudoso comerciante e empresário Lynésio Tâmega, dando seu nome a um logradouro públic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4 – ANTONIO ALVES DE SOUSA "RIBEIRÃO" – Constitui Comissão Parlamentar Especial com objetivo de proceder estudos visando o restabelecimento do contrato com a Sabesp  de fornecimento de água bruta ao empreendimento tupãense Thermas Par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4 - JOSÉ RICARDO RAYMUNDO - Declara de Utilidade Pública Municipal a entidade civil Ágora - Organização Artística e Cultu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8/08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4 - JOSÉ RICARDO RAYMUNDO - Declara de Utilidade Pública Municipal a entidade civil Ágora - Organização Artística e Cultur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25:00Z</dcterms:created>
  <dc:creator>===</dc:creator>
  <dc:description/>
  <cp:keywords/>
  <dc:language>en-US</dc:language>
  <cp:lastModifiedBy>ivonete</cp:lastModifiedBy>
  <cp:lastPrinted>2014-08-15T15:25:00Z</cp:lastPrinted>
  <dcterms:modified xsi:type="dcterms:W3CDTF">2014-08-15T18:25:00Z</dcterms:modified>
  <cp:revision>2</cp:revision>
  <dc:subject/>
  <dc:title>PAUTA DA  SESSÃO ORDINÁRIA DO DIA</dc:title>
</cp:coreProperties>
</file>