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4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Os vídeos exibidos nas sessões camarárias pelos Vereadores, durante o período eleitoral do 1º. e 2º. turno de 2014, deverão ser apresentados à Secretária Legislativa de Comunicação da Câmara Municipal de Tupã, com antecedência mínima de 48 (quarenta e oito) horas do início da sessão,  para censura de seu conteúdo, de acordo com a Legislação Eleitoral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22 de agost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55:00Z</dcterms:created>
  <dc:creator>===</dc:creator>
  <dc:description/>
  <cp:keywords/>
  <dc:language>en-US</dc:language>
  <cp:lastModifiedBy>ivonete</cp:lastModifiedBy>
  <cp:lastPrinted>2014-08-22T16:55:00Z</cp:lastPrinted>
  <dcterms:modified xsi:type="dcterms:W3CDTF">2014-08-22T19:55:00Z</dcterms:modified>
  <cp:revision>2</cp:revision>
  <dc:subject/>
  <dc:title/>
</cp:coreProperties>
</file>