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Fonts w:cs="Arial" w:ascii="Arial" w:hAnsi="Arial"/>
          <w:b/>
          <w:sz w:val="32"/>
          <w:szCs w:val="32"/>
        </w:rPr>
        <w:t>INFORMATIVO No.  30/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5/08/2014</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5/08/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39/2014 - TELMA TULIM - Manifesta apoio ao Projeto de Lei nº. 963/2014, da Deputada Estadual Beth Sahão, que dispõe sobre a reserva de recursos públicos destinados à habitação em benefício da mulher vítima de violência domés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40/2014 - CAIO KANJI PARDO AOQUI, subscrita pela Vereadora Telma Tulim - Manifesta congratulações ao Grupo Ágape de Teatro, em comemoração ao 15º aniversário de sua fund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1/2014 - LUIS CARLOS SANCHES - Manifesta congratulações aos Artesãos e Micro empreendedores que participam e ajudam a abrilhantar o Projeto FEIRART - Feira de Artes e Artesanato de Varpa, que comemorará no dia 13 de setembro seu primeiro aniver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2/2014 - REGINALDO LIMA RODRIGUES, subscrita pelo Vereador Antonio Alves de Sousa - Manifesta pesar pelo falecimento do Sr. Jacob Del V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72/2014 - LUIS ALVES DE SOUZA - Indica ao Prefeito Municipal de Tupã, que proceda estudos visando chumbar argolas de ferro nas calçadas dos estacionamentos de motos e similares, para evitar os frequentes furtos ocorridos em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3/2014 - LUIS ALVES DE SOUZA - Indica ao Prefeito Municipal de Tupã, que promova esforços junto ao Gerente da Agência local do Banco do Brasil, no sentido de promover a instalação de mais um caixa eletrônico nas dependências do Terminal Rodoviário de Passageiro Geraldo Seisc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4/2014 - JOSÉ RICARDO RAYMUNDO - Indica ao Prefeito Municipal de Tupã, que realize estudos para adesão ao Programa Profuncionário do Ministéri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5/2014 - JOSÉ RICARDO RAYMUNDO - Indica ao Prefeito Municipal de Tupã, que proceda estudos no sentido de incluir no Estatuto dos Servidores Municipais dispositivo determinando os casos, condições e percentuais mínimos para preenchimento de cargos em comissão por servidores de carreira, nos termos do inciso V, do artigo 37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6/2014 - TELMA TULIM - Indica ao Prefeito Municipal de Tupã e ao Deputado Estadual Mauro Bragato, que procedam intervenção política visando a implantação do equipamento que permite a comunicação entre crianças, conhecido como Flores Falantes, na APAE - Associação de Pais e Amigos dos Excepcionais de Tupã, nos moldes do instalado na cidade de Santo Andr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77/2014 - TELMA TULIM - Indica ao Secretário Estadual da Segurança Pública, ao Governador do Estado de São Paulo e ao Deputado Estadual Mauro Bragato, que procedam empenho visando o encaminhamento de Projeto de Lei à Assembléia Legislativa, com proposta de criar uma gratificação por acúmulo de função aos escrivães, investigadores e demais cargos da polícia civil que exercerem a função, nos moldes da Gratificação por Acúmulo de Titularidade (GAT), já prevista para os Delegados de Polí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8/2014 - PEDRO FRANCISCO GARCIA (TUPÃZINHO) - Indica ao Prefeito Municipal de Tupã, que proceda a retirada do calçamento de paralelepípedos das Ruas Tupinambaranas e Nhambiquaras, em frente à Praça Rui Barbosa, substituindo-o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79/2014 - PEDRO FRANCISCO GARCIA (TUPÃZINHO) - Indica ao Prefeito Municipal de Tupã, que proceda a implantação de uma creche no Distrito de Parn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0/2014 - AUGUSTO FRESNEDA TORRES (NINHA) - Indica ao Prefeito Municipal de Tupã e ao Deputado Estadual Orlando Morando, que procedam gestões junto ao Governo do Estado de São Paulo, com finalidade de criar a gratificação por desempenho de Atividade Delegada aos Policiais Militares e Civ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1/2014 - AUGUSTO FRESNEDA TORRES (NINHA) - Indica ao Prefeito Municipal de Tupã, que proceda a implantação de um cemitério de animai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2/2014 - AUGUSTO FRESNEDA TORRES (NINHA) - Indica ao Prefeito Municipal de Tupã, que proceda a inclusão do Programa "Melhor Caminho" em 10.000 metros da Estrada Fazenda São Paulo, também conhecida por Estrada do Rio Iac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3/2014 - VALDIR DE OLIVEIRA MENDES - Indica ao Prefeito Municipal de Tupã, que proceda a instalação de redutores de velocidade, tipo "quebra-molas", na Rua José Bonifácio e na Rua Rosa Magi Convento,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84/2014 - REGINALDO LIMA RODRIGUES - Indica ao Prefeito Municipal de Tupã, que proceda homenagem à saudosa Maria Emília Marques, dando seu nome a um bairro, praça ou logradouro público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5/2014 - REGINALDO LIMA RODRIGUES - Indica ao Prefeito Municipal de Tupã, que proceda estudos visando a instalação de iluminação pública na Rua Guiomar Lemes da Cunha Guandaline, em toda sua exten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6/2014 - REGINALDO LIMA RODRIGUES - Indica ao Prefeito Municipal de Tupã, que proceda a instalação de iluminação pública na Rua Armando Fonseca Ag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7/2014 - VALTER MORENO PANHOSSI - Indica ao Prefeito Municipal de Tupã, que proceda a implantação de área de proibição de parada e estacionamento para ônibus e caminhões na Rua Brasil, na altura do numeral 1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8/2014 - LUIS CARLOS SANCHES - Indica ao Prefeito Municipal de Tupã e à Construtora Aterpa M. Martins S/A, que procedam empenho visando a  construção de aproximadamente 800 casas (faixa nível 02) do Programa Minha Casa Minha Vida em terreno dando continuidade ao Núcleo Habitacional Antonio Pereira Gaspar.</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cs="Arial" w:ascii="Arial" w:hAnsi="Arial"/>
          <w:sz w:val="24"/>
        </w:rPr>
        <w:t>A sessão encerrou-se às 20h29min.</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Câmara Municipal da Estância Turística de Tupã, aos 26 de agosto de 2014.</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right="567" w:hanging="0"/>
      <w:jc w:val="both"/>
      <w:outlineLvl w:val="2"/>
    </w:pPr>
    <w:rPr>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right="567" w:firstLine="709"/>
      <w:jc w:val="both"/>
    </w:pPr>
    <w:rPr>
      <w:rFonts w:ascii="Garamond" w:hAnsi="Garamond" w:cs="Garamond"/>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11:00Z</dcterms:created>
  <dc:creator>Ivonete</dc:creator>
  <dc:description/>
  <cp:keywords/>
  <dc:language>en-US</dc:language>
  <cp:lastModifiedBy>ivonete</cp:lastModifiedBy>
  <cp:lastPrinted>2014-08-26T09:08:00Z</cp:lastPrinted>
  <dcterms:modified xsi:type="dcterms:W3CDTF">2014-08-26T12:11:00Z</dcterms:modified>
  <cp:revision>2</cp:revision>
  <dc:subject/>
  <dc:title/>
</cp:coreProperties>
</file>