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1/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EXTRAORDINÁRIA DO DIA 26/08/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terça-feira, dia 26/08/2014, extraordinariamente, às 19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FOI LIDO E APROVADO, EM VOTAÇÃO ÚNICA, O SEGUINTE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DECRETO LEGISLATIVO No. 0001/2014 - COMISSÃO DE FINANÇAS E ORÇAMENTO - Rejeita as contas da Prefeitura Municipal da Estância Turística de Tupã, referente ao exercício de 2010.</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54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7 de agost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1</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15:00Z</dcterms:created>
  <dc:creator>===</dc:creator>
  <dc:description/>
  <cp:keywords/>
  <dc:language>en-US</dc:language>
  <cp:lastModifiedBy>ivonete</cp:lastModifiedBy>
  <cp:lastPrinted>2014-08-27T09:13:00Z</cp:lastPrinted>
  <dcterms:modified xsi:type="dcterms:W3CDTF">2014-08-27T12:15:00Z</dcterms:modified>
  <cp:revision>2</cp:revision>
  <dc:subject/>
  <dc:title/>
</cp:coreProperties>
</file>