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2/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1/09/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1/09/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43/2014 - LUIS ALVES DE SOUZA - Manifesta pesar pelo falecimento do Sr. Genésio Antonio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4/2014 - LUIS CARLOS SANCHES - Manifesta congratulações ao Sindicato do Comércio Varejista de Tupã e Região e ao Sesc Thermas de Presidente Prudente, pela parceria com a Prefeitura  de Tupã através de trabalhos culturais e espor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5/2014 - TELMA TULIM, subscrita pelo Vereador Luís Carlos Sanches - Manifesta congratulações aos psicólogos de Tupã, pela passagem do Dia do Psicólogo, comemorado dia 27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6/2014 - TELMA TULIM, subscrita pelo Vereador Luís Carlos Sanches - Manifesta apoio ao Projeto de Lei nº. 1029/2014, do Deputado Estadual Mauro Bragato, que dispõe sobre a obrigatoriedade da prestação de assistência odontológica aos pacientes nos hospitais gerai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7/2014 - REGINALDO LIMA RODRIGUES - Manifesta congratulações pelo Dia Nacional do Corretor de Imóveis, comemorado dia 27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8/2014 - VALTER MORENO PANHOSSI - Manifesta pesar pelo falecimento da Sra. Maria Izabel Val Fe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89/2014 - VALDIR DE OLIVEIRA MENDES - Indica ao Prefeito Municipal de Tupã, que proceda a realização da final do Campeonato Estadual de Truco em 2015 n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0/2014 - RUDYNEI MONTEIRO - Indica ao Deputado Gilmaci Santos,  que proceda empenho objetivando a liberação de verba no montante de R$ 150.000,00, para a construção de uma piscina pública na Zona Su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1/2014 - JOSÉ RICARDO RAYMUNDO - Indica ao Prefeito Municipal de Tupã, que proced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2/2014 - JOSÉ RICARDO RAYMUNDO - Indica ao Prefeito Municipal de Tupã, ao Governador do Estado e ao Deputado Estadual Reinaldo Alguz, que procedam a obtenção de  um Grupo de Gerador Diesel Stemac 150 KVA completo para a UPA - Unidade de Pronto Atendimen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3/2014 - JOSÉ MARIA DE OLIVEIRA e JOSÉ RICARDO RAYMUNDO - Indica ao Prefeito Municipal de Tupã, que proceda a destinação de nova área para a implantação do 3º lotes urbanizad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4/2014 - JOSÉ MARIA DE OLIVEIRA - Indica ao Deputado Estadual Orlando Morando, que proceda empenho político objetivando a liberação de uma verba de R$ 50.000.00, para a APAE - Associação de Pais e Amigos de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5/2014 - AUGUSTO FRESNEDA TORRES (NINHA) - Indica ao Prefeito Municipal de Tupã, que proceda a implantação de pavimentação asfáltica, galerias e rede de esgoto na Rua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6/2014 - AUGUSTO FRESNEDA TORRES (NINHA) - Indica ao Prefeito Municipal de Tupã, que proceda melhorias na iluminação pública nos três trevos que dão acesso a cidade, localizados na Rodovia  - SP 294, trevo Ramon Barrionuevo (km 525,600 - trevo do chaparral),  trevo principal Dr. Jamil Dualibi (km 527,600) e trevo Ivo Pinto Paredes (km 528,700 - trevo do IBC), bem como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7/2014 - LUIS CARLOS SANCHES - Indica ao Prefeito Municipal de Tupã, que proceda a repintura das faixas de pedestre entre as Ruas Caingangs e Guainazes, na Praça da Bandeira, em frente ao PIT - Posto de Informações Tu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8/2014 - LUIS CARLOS SANCHES - Indica ao Prefeito Municipal de Tupã, que proceda a abertura de uma rua entre o prolongamento I do Jardim Velini e a área institucional Conjunto Habitacional Severino Fortunato da Silva, ligando a Rua Quirino Ruggieri Travassos à Av. dos Voluntários, Parque dos Caraj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9/2014 - TELMA TULIM - Indica ao Governador do Estado, ao Secretário da Segurança Pública do Estado de São Paulo e ao Deputado Estadual Mauro Bragato, que procedam empenho objetivando homenagear o saudoso ex-Delegado Seccional de Polícia de Tupã, Sr. Jovar Brigantini, dando-lhe seu nome ao Complexo da Polícia Civil, que está sendo construí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0/2014 - PEDRO FRANCISCO GARCIA (TUPÃZINHO) - Indica ao Ministro das Comunicações, ao Presidente da Empresa Brasileira de Correios e Telégrafos, à Diretoria Regional do Interior de São Paulo, ao Prefeito Municipal de Tupã e à Empresa Brasileira de Correios e Telégrafos local,  que procedam empenho visando a instalação de uma Agência dos Correios na Zona Leste de Tupã, na altura da Av.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1/2014 - REGINALDO LIMA RODRIGUES - Indica ao Prefeito Municipal de Tupã, que proceda fiscalização nas casas lotéricas de Tupã, visando o cumprimento da Lei Federal 10.048/2000, que obriga as repartições públicas e empresas concessionárias de serviços públicos a conceder atendimento prioritário, às pessoas portadoras de deficiência, os idosos com idade igual ou superior a 60 anos, as gestantes, as lactantes e as pessoas acompanhadas por crianças de 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2/2014 - REGINALDO LIMA RODRIGUES - Indica ao Prefeito Municipal de Tupã, que proceda a revitalização da Praça Sussumo Noguchi, localizada na Vila Marajoara, que necessita de reformas urgentes, como substituição de bancos quebrados e poda de árv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2/2014 - CAIO KANJI PARDO AOQUI - Declara de Utilidade Pública Municipal a Associação Cultural Ágap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2 de set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9:00Z</dcterms:created>
  <dc:creator>===</dc:creator>
  <dc:description/>
  <cp:keywords/>
  <dc:language>en-US</dc:language>
  <cp:lastModifiedBy>ivonete</cp:lastModifiedBy>
  <cp:lastPrinted>2014-09-02T09:06:00Z</cp:lastPrinted>
  <dcterms:modified xsi:type="dcterms:W3CDTF">2014-09-02T12:09:00Z</dcterms:modified>
  <cp:revision>2</cp:revision>
  <dc:subject/>
  <dc:title/>
</cp:coreProperties>
</file>