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pPr>
      <w:r>
        <w:rPr>
          <w:b/>
          <w:sz w:val="32"/>
          <w:szCs w:val="32"/>
        </w:rPr>
        <w:t>INFORMATIVO No. 04/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1/02/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1/02/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31/2011 - MARIA LUCÍLIA DE SAMPAIO MATTOS DONADELLI - Indica ao Deputado Federal Dr. Ubiali, que proceda estudos visando a destinação de Emenda Parlamentar no valor de R$ 100.000,00, ao Município de Tupã, para a aquisição de um veículo, tipo "Van", para a locomoção dos pacientes que necessitam de tratamento médico em Centros Especi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2/2011 - VALDIR DE OLIVEIRA MENDES - Indica ao Prefeito Municipal de Tupã, que proceda a realização de obras de infra-estrutura e melhorias no balneári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4/2011 - VALDIR DE OLIVEIRA MENDES - Indica ao Prefeito Municipal de Tupã, que proceda a instalação de equipamentos públicos de ginástica na Praça da Cecap, em cumprimento da Lei Municipal nº 4.063/2003 (Programa Terceira Idade em Movimento), bem como, a instalação de um chafariz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5/2011 - VALDEMAR MANZANO MORENO - Indica ao Prefeito Municipal de Tupã, que proceda homenagem aos extintos cidadãos Tupãenses, perpetuando de seus nomes nas ruas do novo Conjunto Habitacional denominado "Minha Casa Minha Vida",  constantes das solicitações dos Vereadores da Câmara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6/2011 - VALDEMAR MANZANO MORENO - Indica ao Prefeito Municipal de Tupã, que proceda a interligação da Av. Domingos da Costa Lopes à Vicinal "Romão Lopes Martins" (Tupã/Juliâ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7/2011 - VALMIR ZORATTO - Indica ao Prefeito Municipal de Tupã, que proceda a  implantação de um elevador na Prefeitura Municipal de Tupã, com acesso ao segundo piso, destinado ao uso de deficientes fí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8/2011 - VALMIR ZORATTO - Indica ao Prefeito Municipal de Tupã, que proceda a construção de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9/2011 - AUGUSTO FRESNEDA TORRES (NINHA) - Indica ao Prefeito Municipal de Tupã, que proceda a instalação de  semáfaros de pedestres nos principais semáforos existentes no trânsi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0/2011 - AUGUSTO FRESNEDA TORRES (NINHA) - Indica ao Prefeito Municipal de Tupã, que proceda operação "tapa buracos" na Rua Pedro Molina,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1/2011 - LUCAS AUGUSTO VIVI MACHADO - Indica ao Prefeito Municipal de Tupã, que proceda a implantação de sinalização, tanto vertical como horizontal, para passagem de pedestres na Rua Tupinambaranas, defronte ao portão de saída da Escola Profª Helena Pavanelli Porto, bem como placa de embarque e desembar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2/2011 - TELMA TULIM - Indica ao Prefeito Municipal de Tupã, que proceda a contratação de um médico especialista em Hematologia para o AME - Ambulatório Médico de Especialidad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3/2011 - TELMA TULIM - Indica ao Prefeito Municipal de Tupã, que elabore projeto junto à EDEVP, visando implementar braços de iluminação pública na Rua Carijós, nas proximidades da Rodoviária Velh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4/2011 - MARIA LUCÍLIA DE SAMPAIO MATTOS DONADELLI - Indica ao Prefeito Municipal de Tupã, que proceda estudos visando a instalação de um destacamento da Polícia Militar na região da Zona Leste de Tupã, compreendendo a Rua Marília, Jardim Casari, Jardim Unesp, Conjunto Habitacional Antonio Pereira Gaspar e Conjunto Habitacional José Feli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5/2011 - MARIA LUCÍLIA DE SAMPAIO MATTOS DONADELLI - Indica ao Prefeito Municipal de Tupã, que proceda a instalação de um semáforo de três tempos na confluência da Rua Marília com as Ruas Clóvis de Oliveira, Manoel Davoli e Manoel da Cruz Co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6/2011 - LUCAS AUGUSTO VIVI MACHADO - Indica ao Prefeito Municipal de Tupã, que proceda a criação de uma Coordenadoria das Pessoas com Deficiência, coordenadoria esta vinculada à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7/2011 - LUCAS AUGUSTO VIVI MACHADO - Indica ao Prefeito Municipal de Tupã e ao Presidente da Câmara Municipal de Tupã, que proceda a adequação dos banheiros, tanto no prédio do Executivo como do Legislativo, para o uso de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8/2011 - AUGUSTO FRESNEDA TORRES (NINHA) - Indica ao Prefeito Municipal de Tupã, que proceda a realização de reformas e adequações no Laboratório de Análises Clínic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t>FOI LIDA E ENCAMINHADA ÀS COMISSÕES COMPETENTES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COMPLEMENTAR No. 0003/2011 - PREFEITO – Altera o art.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rFonts w:ascii="Arial" w:hAnsi="Arial" w:cs="Arial"/>
          <w:b/>
          <w:b/>
          <w:sz w:val="24"/>
        </w:rPr>
      </w:pPr>
      <w:r>
        <w:rPr>
          <w:rFonts w:cs="Arial" w:ascii="Arial" w:hAnsi="Arial"/>
          <w:b/>
          <w:sz w:val="24"/>
        </w:rPr>
        <w:t>A sessão foi suspensa às 23h33min e será reaberta no dia 28/02/11, segunda-feira, às 19 horas.</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Câmara Municipal da Estância Turística de Tupã, aos 22 de feverei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center"/>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rPr>
  </w:style>
  <w:style w:type="character" w:styleId="CorpodetextoChar">
    <w:name w:val="Corpo de texto Char"/>
    <w:basedOn w:val="Fontepargpadro"/>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7:00Z</dcterms:created>
  <dc:creator>===</dc:creator>
  <dc:description/>
  <cp:keywords/>
  <dc:language>en-US</dc:language>
  <cp:lastModifiedBy>ivonete</cp:lastModifiedBy>
  <cp:lastPrinted>2011-02-21T10:08:00Z</cp:lastPrinted>
  <dcterms:modified xsi:type="dcterms:W3CDTF">2011-02-22T13:57:00Z</dcterms:modified>
  <cp:revision>2</cp:revision>
  <dc:subject/>
  <dc:title/>
</cp:coreProperties>
</file>