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4/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5/09/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5/09/2014, ordinariamente, às 19h40min, sob a Presidência “ad hoc” do Vereador Luís Carlos Sanches, secretariado pelo Vereador Augusto Fresneda Torres, 2</w:t>
      </w:r>
      <w:r>
        <w:rPr>
          <w:rFonts w:cs="Arial" w:ascii="Arial" w:hAnsi="Arial"/>
          <w:sz w:val="24"/>
          <w:vertAlign w:val="superscript"/>
        </w:rPr>
        <w:t>o</w:t>
      </w:r>
      <w:r>
        <w:rPr>
          <w:rFonts w:cs="Arial" w:ascii="Arial" w:hAnsi="Arial"/>
          <w:sz w:val="24"/>
        </w:rPr>
        <w:t>. Secretári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ntonio Alves de Sou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50/2014 - VALDIR DE OLIVEIRA MENDES e VALTER MORENO PANHOSSI - Manifesta pesar pelo falecimento do Sr. Manuel da Silva Gasp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51/2014 - TELMA TULIM - Manifesta apoio ao Projeto de Lei nº. 7376/2014, do Deputado Federal Fábio Trad, que tipifica o descumprimento de medidas protetivas da Lei 11.340 - Lei Maria da Pe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16/2014 - JOSÉ RICARDO RAYMUNDO - Indica ao Prefeito Municipal de Tupã e diversas autoridades, que procedam empenho político e administrativo objetivando a concessão de recurso público federal ou estadual para a adequação às normas do DER do Trevo Principal "Dr. Jamil Dualib", localizado à Rodovia Comandante João Ribeiro de Barros Km 527 + 600 me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7/2014 - RUDYNEI MONTEIRO - Indica ao Prefeito Municipal de Tupã, que proceda homenagem a saudosa Jéssica Camila Salles a uma rua, avenida, travessa, praça ou outro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8/2014 - LUIS ALVES DE SOUZA - Indica ao Prefeito Municipal de Tupã, que proceda a mudança de um braço de iluminação pública, localizado na Rua Antonio Guilh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9/2014 - AUGUSTO FRESNEDA TORRES (NINHA) - Indica ao Prefeito Municipal de Tupã, que proceda a construção de um largo circular (rotatória), com a devida sinalização, interligando as Ruas Guatemala, Nhambiquaras e Av. Edu Teixeira de Mendo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0/2014 - PEDRO FRANCISCO GARCIA (TUPÃZINHO) - Indica ao Prefeito Municipal de Tupã, que proceda estudos no sentido de enviar um farmacêutico, juntamente com o médico, nos dias de atendimento aos moradores do Distrito de  Parnaso, para o fornecimento de medic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1/2014 - PEDRO FRANCISCO GARCIA (TUPÃZINHO) - Indica ao Prefeito Municipal de Tupã, que proceda a construção de uma escadaria com corrimãos para travessia de pedestres para transposição do barranco que dá acesso aos trilhos da antiga ferrovia,  na confluência da Rua João Tavares do Couto com a Rua Antonio Lumieri, na Vila Santa Rita de Cáss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2/2014 - TELMA TULIM - Indica ao Prefeito Municipal de Tupã, que proceda a implantação de aparelhos de ginástica na praça do Conjunto Residencial Fred Vil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23/2014 - REGINALDO LIMA RODRIGUES - Indica ao Prefeito Municipal de Tupã, que proceda convênios com Entidades, Associações e Organizações de ensino, visando matricular nossas crianças nas creches particulares, com o fim de sanar o problema de falta de vagas nas creches municipais.</w:t>
      </w:r>
    </w:p>
    <w:p>
      <w:pPr>
        <w:pStyle w:val="Normal"/>
        <w:jc w:val="both"/>
        <w:rPr>
          <w:rFonts w:ascii="Arial" w:hAnsi="Arial" w:cs="Arial"/>
          <w:sz w:val="24"/>
          <w:szCs w:val="24"/>
        </w:rPr>
      </w:pPr>
      <w:r>
        <w:rPr>
          <w:rFonts w:cs="Arial" w:ascii="Arial" w:hAnsi="Arial"/>
          <w:sz w:val="24"/>
          <w:szCs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3/2014 - LUIS CARLOS SANCHES - Declara de Utilidade Pública Municipal a "ONG Umont - União do Movimento Negro com Todos",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2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6 de setembro de 2014.</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59:00Z</dcterms:created>
  <dc:creator>===</dc:creator>
  <dc:description/>
  <cp:keywords/>
  <dc:language>en-US</dc:language>
  <cp:lastModifiedBy>ivonete</cp:lastModifiedBy>
  <cp:lastPrinted>2014-09-16T08:57:00Z</cp:lastPrinted>
  <dcterms:modified xsi:type="dcterms:W3CDTF">2014-09-16T11:59:00Z</dcterms:modified>
  <cp:revision>2</cp:revision>
  <dc:subject/>
  <dc:title/>
</cp:coreProperties>
</file>