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9/09/2014,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EMENDA À LEI ORGÂNICA No. 0001/2014 - PREFEITO - Altera o art. 100 da Lei nº 3.070, de 04 de abril de 1990, que institui a Lei Orgânica do Município de Tupã, referente cargos em comiss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54/2014 - JOSÉ MARIA DE OLIVEIRA - Manifesta pesar pelo falecimento da funcionária pública municipal Alessandra August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5/2014 - PEDRO FRANCISCO GARCIA (TUPÃZINHO) - Manifesta apoio ao Projeto de Lei nº 3.338,  do Deputado Federal Felipe Bornier, versando sobre a redução da jornada para 30 horas semanais de trabalho dos profissionais psicólogos, que tramita na Comissão de Constituição e Justiça e de Cidadania da Câmara dos De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6/2014 - TELMA TULIM - Manifesta apoio ao Projeto de Lei nº. 6294/2013, do Senado Federal - Comissão Parlamentar Mista de Inquérito - Violência Contra a Mulher, que altera o art. 20 da Lei nº 11.340, para estabelecer que o encaminhamento da ofendida ao abrigamento deverá ser comunicado em 24 horas ao juiz e ao Ministério Público, para análise imediata dos requisitos da prisão preventiva do agres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7/2014 - AUGUSTO FRESNEDA TORRES (NINHA) - Manifesta pesar pelo falecimento da Sra. Laura Maria de Souz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32/2014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3/2014 - JOSÉ RICARDO RAYMUNDO - Indica ao Prefeito Municipal de Tupã, que proceda empenho político objetivando a concessão de recursos, para a construção de um Marco com tema indígena n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4/2014 - JOSÉ RICARDO RAYMUNDO - Indica ao Prefeito Municipal de Tupã e à diversas autoridades, que procedam empenho visando a concessão de recurso público federal ou estadual para a construção de canteiro central e duplicação da Rodovia Comandante João Ribeiro de Barros - SP 294, na extensão referente às cidades de Iacri à Pompé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5/2014 - LUIS ALVES DE SOUZA - Indica ao Prefeito Municipal de Tupã, que proceda a  implantação emergencial de recuo maior e sinalização de solo nos semáforos existentes na Rua Brasil, facilitando as conversões dos caminhões e carr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6/2014 - PEDRO FRANCISCO GARCIA (TUPÃZINHO) - Indica ao Prefeito Municipal de Tupã, que proceda a implantação de um redutor de velocidade na Rua Elpídio de Paula Machado, no Distrito de Parnaso, entre a Cohab e o Salã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7/2014 - PEDRO FRANCISCO GARCIA (TUPÃZINHO) - Indica ao Prefeito Municipal de Tupã, que disponibilize caçambas comunitárias nas dependências dos cemitérios São Pedro e da Saudade, para evitar o acúmulo de entulhos, tais como sobra de materiais utilizados na construção e reparo de túmulos, objetivando manter a limpez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8/2014 - TELMA TULIM - Indica ao Prefeito Municipal de Tupã, que proceda a criação de uma Casa de Apoio, para o atendimento de mulheres em situação de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9/2014 - AUGUSTO FRESNEDA TORRES (NINHA) - Indica ao Prefeito Municipal de Tupã e ao Deputado Estadual Orlando Morando, que procedam empenho visando a obtenção para a ESS - Estratégia de Saúde da Família do Distrito de Universo, de uma ambulância para suprir as necessidades dos munícipes daquele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0/2014 - LUIS ALVES DE SOUZA - Indica ao Prefeito Municipal de Tupã, que proceda a implantação de Transporte Coletivo Municipalizado em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4:00Z</dcterms:created>
  <dc:creator>===</dc:creator>
  <dc:description/>
  <cp:keywords/>
  <dc:language>en-US</dc:language>
  <cp:lastModifiedBy>ivonete</cp:lastModifiedBy>
  <cp:lastPrinted>2014-09-26T14:13:00Z</cp:lastPrinted>
  <dcterms:modified xsi:type="dcterms:W3CDTF">2014-09-26T17:14:00Z</dcterms:modified>
  <cp:revision>2</cp:revision>
  <dc:subject/>
  <dc:title>PAUTA DA  SESSÃO ORDINÁRIA DO DIA</dc:title>
</cp:coreProperties>
</file>