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6/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9/09/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9/09/2014, ordinariamente, às 19h34min,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mauri Sérgio Mortá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ÇÃO No. 0154/2014 - JOSÉ MARIA DE OLIVEIRA, subscrita pelos Vereadores </w:t>
      </w:r>
      <w:r>
        <w:rPr>
          <w:rFonts w:cs="Arial" w:ascii="Arial" w:hAnsi="Arial"/>
          <w:sz w:val="24"/>
        </w:rPr>
        <w:t>Antonio Alves de Sousa, Augusto Fresneda Torres, Caio Kanji Pardo Aoqui, José Ricardo Raymundo, Josias Gomes do Nascimento, Luis Alves de Souza,  Luis Carlos Sanches, Pedro Francisco Garcia, Reginaldo Lima Rodrigues, Rudynei Monteiro, Telma Tulim, Valdir de Oliveira Mendes e Valter Moreno Panhossi</w:t>
      </w:r>
      <w:r>
        <w:rPr>
          <w:rFonts w:cs="Arial" w:ascii="Arial" w:hAnsi="Arial"/>
          <w:sz w:val="24"/>
          <w:szCs w:val="24"/>
        </w:rPr>
        <w:t xml:space="preserve"> - Manifesta pesar pelo falecimento da funcionária pública municipal Alessandra Augusta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5/2014 - PEDRO FRANCISCO GARCIA (TUPÃZINHO) - Manifesta apoio ao Projeto de Lei nº 3.338,  do Deputado Federal Felipe Bornier, versando sobre a redução da jornada para 30 horas semanais de trabalho dos profissionais psicólogos, que tramita na Comissão de Constituição e Justiça e de Cidadania da Câmara dos De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6/2014 - TELMA TULIM - Manifesta apoio ao Projeto de Lei nº. 6294/2013, do Senado Federal - Comissão Parlamentar Mista de Inquérito - Violência Contra a Mulher, que altera o art. 20 da Lei nº 11.340, para estabelecer que o encaminhamento da ofendida ao abrigamento deverá ser comunicado em 24 horas ao juiz e ao Ministério Público, para análise imediata dos requisitos da prisão preventiva do agress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57/2014 - AUGUSTO FRESNEDA TORRES (NINHA), subscrita pelos Vereadores </w:t>
      </w:r>
      <w:r>
        <w:rPr>
          <w:rFonts w:cs="Arial" w:ascii="Arial" w:hAnsi="Arial"/>
          <w:sz w:val="24"/>
        </w:rPr>
        <w:t>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w:t>
      </w:r>
      <w:r>
        <w:rPr>
          <w:rFonts w:cs="Arial" w:ascii="Arial" w:hAnsi="Arial"/>
          <w:sz w:val="24"/>
          <w:szCs w:val="24"/>
        </w:rPr>
        <w:t xml:space="preserve"> - Manifesta pesar pelo falecimento da Sra. Laura Maria de Sou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32/2014 - JOSÉ RICARDO RAYMUNDO - Indica ao Prefeito Municipal de Tupã, que proceda estudos para construção de uma praça multiuso no Jardim Aoki, na Zona Norte, na área de lazer do Lote 001, Quadra 000E, Setor 01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3/2014 - JOSÉ RICARDO RAYMUNDO - Indica ao Prefeito Municipal de Tupã, que proceda empenho político objetivando a concessão de recursos, para a construção de um Marco com tema indígena no Trevo Principal "Dr. Jamil Dualib", localizado à Rodovia Comandante João Ribeiro de Barros Km 527 + 60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4/2014 - JOSÉ RICARDO RAYMUNDO - Indica ao Prefeito Municipal de Tupã e à diversas autoridades, que procedam empenho visando a concessão de recurso público federal ou estadual para a construção de canteiro central e duplicação da Rodovia Comandante João Ribeiro de Barros - SP 294, na extensão referente às cidades de Iacri à Pompé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5/2014 - LUIS ALVES DE SOUZA - Indica ao Prefeito Municipal de Tupã, que proceda a  implantação emergencial de recuo maior e sinalização de solo nos semáforos existentes na Rua Brasil, facilitando as conversões dos caminhões e carr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6/2014 - PEDRO FRANCISCO GARCIA (TUPÃZINHO) - Indica ao Prefeito Municipal de Tupã, que proceda a implantação de um redutor de velocidade na Rua Elpídio de Paula Machado, no Distrito de Parnaso, entre a Cohab e o Salão Comu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7/2014 - PEDRO FRANCISCO GARCIA (TUPÃZINHO) - Indica ao Prefeito Municipal de Tupã, que disponibilize caçambas comunitárias nas dependências dos cemitérios São Pedro e da Saudade, para evitar o acúmulo de entulhos, tais como sobra de materiais utilizados na construção e reparo de túmulos, objetivando manter a limpeza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8/2014 - TELMA TULIM - Indica ao Prefeito Municipal de Tupã, que proceda a criação de uma Casa de Apoio, para o atendimento de mulheres em situação de viol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9/2014 - AUGUSTO FRESNEDA TORRES (NINHA) - Indica ao Prefeito Municipal de Tupã e ao Deputado Estadual Orlando Morando, que procedam empenho visando a obtenção para a ESS - Estratégia de Saúde da Família do Distrito de Universo, de uma ambulância para suprir as necessidades dos munícipes daquele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INDICAÇÃO No. 0540/2014 - LUIS ALVES DE SOUZA - Indica ao Prefeito Municipal de Tupã, que proceda a implantação de Transporte Coletivo Municipalizado em Tupã.</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EMENDA À LEI ORGÂNICA No. 0001/2014 - PREFEITO - Altera o art. 100 da Lei nº 3.070, de 04 de abril de 1990, que institui a Lei Orgânica do Município de Tupã, referente cargos em comissã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Emenda à Lei Orgânica no. 01/14,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20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30 de set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3:00Z</dcterms:created>
  <dc:creator>===</dc:creator>
  <dc:description/>
  <cp:keywords/>
  <dc:language>en-US</dc:language>
  <cp:lastModifiedBy>ivonete</cp:lastModifiedBy>
  <cp:lastPrinted>2014-09-30T09:08:00Z</cp:lastPrinted>
  <dcterms:modified xsi:type="dcterms:W3CDTF">2014-09-30T12:13:00Z</dcterms:modified>
  <cp:revision>2</cp:revision>
  <dc:subject/>
  <dc:title/>
</cp:coreProperties>
</file>