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28/02/2011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 (leitura, discussão e votação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s recebidos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s apresentados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ENDA 001 AO PROJETO DE RESOLUÇÃO No. 0002/2011 – VALDEMAR MANZANO MORENO - Acrescenta cargo efetivo, transforma cargo em comissão e regulamenta atribuições do cargo de cinegrafista 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DA 002 AO PROJETO DE LEI No. 0006/2011 – VALDEMAR MANZANO MORENO – Altera o art. 1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DA 003 AO PROJETO DE LEI No. 0006/2011 – VALDEMAR MANZANO MORENO – Altera o art. 2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RESOLUÇÃO No. 0002/2011 - MESA DA CÂMARA - Dispõe sobre a criação de cargos efetivos do Quadro Permanente da Câmara Municipal e cargo de provimento em comissão, define remunerações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ojetos  recebidos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04/2011 - PREFEITO - Cria na Estrutura do Departamento de Tecnologia e Processos da  Secretaria   Municipal  de  Administração,  a  Diretoria de Área de Digitalização e Gerenciamento de Documentos Eletrônicos    com    o    respectivo    cargo,   de    provimento em  comissão,  de  Diretor  de  Área,  e  dá  outras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07/2011 - PREFEITO - Autoriza   a   abertura    de  credito  especial   de   R$   500.000,00, para    complementar   a    construção    e   promover    aquisição  de   equipamentos    necessários     ao   funcionamento    da    Unidade  de   Pronto   Atendimento  -  UPA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149/2011 - MARIA LUCÍLIA DE SAMPAIO MATTOS DONADELLI - Indica ao Deputado Federal Dr. Ubiali e ao Prefeito Municipal de Tupã, que procedam estudos visando a destinação de Emenda Parlamentar, para a reforma do prédio em que se encontra o PSF do Distrito de Univer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50/2011 - MARIA LUCÍLIA DE SAMPAIO MATTOS DONADELLI - Indica ao Prefeito Municipal de Tupã, que proceda a inclusão do "Dia Municipal da Música" no calendário de datas comemorativas de Tupã, em homenagem aos músic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o. 0151/2011 - TELMA TULIM - Indica ao Prefeito Municipal de Tupã, que proceda a realização de estudos visando identificar as vias públicas da cidade cujos numerais estão em desordem, para sua regulariz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52/2011 - TELMA TULIM - Indica ao Prefeito Municipal de Tupã, que proceda a elaboração de projeto de lei, com o objetivo de  conceder subvenção pecuniária à  Associação Protetora dos Animais de Tupã - ASPAT,  cujo principal objetivo é fazer o controle populacional de animais caninos e felin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53/2011 - TELMA TULIM - Indica ao Prefeito Municipal de Tupã, que proceda a construção de uma rotatória defronte ao Terminal Rodoviário de Tupã, mais precisamente na entrada para a Zona Sul d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54/2011 - VALMIR ZORATTO - Indica ao Prefeito Municipal de Tupã, que proceda a criação de um Programa Municipal de Saúde, destinado ao atendimento de pessoas obesas, com a finalidade de analisar seus quadros e definir individualmente o melhor procedimento a ser adotado e de custear a realização do mesmo, para que obesos não fiquem esperando por um longo período a realização da cirurgia bariátrica (redução do estômago) ou de outra modalidade de trata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55/2011 - LUCAS AUGUSTO VIVI MACHADO - Indica ao Secretário Estadual da Agricultura e Abastecimento, ao Diretor Presidente da Companhia de Desenvolvimento Agrícola de São Paulo (CODASP) e apoio político do Secretário Estadual do Meio Ambiente, que procedam a adequação, através do Programa Melhor Caminho, da Estrada Vicinal do Bairro Sabiá II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56/2011 - AUGUSTO FRESNEDA TORRES (NINHA) - Indica ao Deputado Federal Cândido Vaccarezza, que proceda empenho político visando a  liberação de recurso público federal no valor  de R$ 300.000,00, para a ampliação das instalações físicas da UBS - Unidade Básica de Saúde Dr. Edmundo Vieira Prado, o popular "Postinho de Saúde da Vila Formosa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57/2011 - AUGUSTO FRESNEDA TORRES (NINHA) - Indica ao Deputado Federal Cândido Vaccarezza, que proceda empenho político visando a liberação de recurso público federal, previsto no convênio de número 0211640-95/2006, celebrado entre a Prefeitura local e o Ministério das Cidades, no valor de R$ 195.000,00, para a construção do Trevo da Camap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30/2011 - MARIA LUCÍLIA DE SAMPAIO MATTOS DONADELLI - Manifesta apoio à PEC 391/2009, da Deputada Nilda Gondim, que altera o art. 198 da Constituição Federal para estabelecer plano de carreira e piso salarial profissional para o Agente Comunitário de Saúde e o Agente de Combate às Endem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31/2011 - MARIA LUCÍLIA DE SAMPAIO MATTOS DONADELLI - Manifesta congratulações pelo Dia Nacional do Livro Didático,  comemorado dia 27 de feverei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32/2011 - TELMA TULIM - Manifesta apoio ao Projeto de Lei nº. 08/2011, do Deputado Estadual Waldir Agnello, que autoriza o Poder Executivo a divulgar, anualmente nos meios de comunicação, as estatísticas dos resultados de atendimentos prestados pela Policia Civil e pela Policia Militar do Est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33/2011 - TELMA TULIM - Manifesta congratulações ao Jornal Diário de Tupã, pelos 35 anos de circulação ininterrupt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34/2011 - VALMIR ZORATTO - Manifesta congratulações à Corte Carnavalesca do Tupã Folia 201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omenageado – Agremiação Esportiva Veteranos Perna de Pau – pela comemoração do 40º aniversário de fund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oção no. 0010/2011 – DANILO AGUILLAR FILHO – lida e aprovada na sessão do dia 07/02/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Não há projeto para delib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imSu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7:47:00Z</dcterms:created>
  <dc:creator>===</dc:creator>
  <dc:description/>
  <cp:keywords/>
  <dc:language>en-US</dc:language>
  <cp:lastModifiedBy>ivonete</cp:lastModifiedBy>
  <cp:lastPrinted>2011-02-25T14:46:00Z</cp:lastPrinted>
  <dcterms:modified xsi:type="dcterms:W3CDTF">2011-02-25T17:47:00Z</dcterms:modified>
  <cp:revision>2</cp:revision>
  <dc:subject/>
  <dc:title>PAUTA DA  SESSÃO ORDINÁRIA DO DIA</dc:title>
</cp:coreProperties>
</file>