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7/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6/10/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6/10/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58/2014 - VALDIR DE OLIVEIRA MENDES - Manifesta pesar pelo falecimento do Sr. Carlos Aparecido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9/2014 - TELMA TULIM - Manifesta apoio ao Projeto de Lei nº. 5940/2013, do Deputado Federal Major Fábio, que altera o art. 20 da Lei nº 11.340, para conferir ao juiz poderes para determinar a matrícula dos dependentes de mulheres vítimas de violência doméstica ou familiar, em escolas próximas do novo domicílio, em caso de necessidade de afastamento do 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41/2014 - RUDYNEI MONTEIRO - Indica ao Deputado Guilherme Mussi, que proceda empenho  objetivando a liberação de recursos na ordem de R$ 250.000,00, para custear a instalação de dois conjuntos de piscinas na Zona Leste e na Zona Sul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42/2014 - ANTONIO ALVES DE SOUSA (RIBEIRÃO), subscrita pelo Vereador Augusto Fresneda Torres - Indica ao Prefeito Municipal de Tupã, que proceda estudos visando a realização do evento educacional Desvendando os Segredos do Enem e Vestibulares, da Superliga de Professores,  realizado pela organizadora Os Prof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3/2014 - AUGUSTO FRESNEDA TORRES (NINHA) - Indica ao Prefeito Municipal de Tupã e ao Deputado Estadual Orlando Morando, que procedam intervenções políticas junto ao Governo Estadual, visando a destinação de verba orçada em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4/2014 - AUGUSTO FRESNEDA TORRES (NINHA) - Indica ao Prefeito Municipal de Tupã, que proceda empenho político para desenvolver um projeto de Turismo Religioso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5/2014 - AUGUSTO FRESNEDA TORRES (NINHA) - Indica ao Prefeito Municipal de Tupã e ao Deputado Estadual Orlando Morando, que procedam empenho político para a liberação de verba pública estadual objetivando a implantação de uma creche no Jardim Ao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46/2014 - JOSÉ RICARDO RAYMUNDO, subscrita pelo Vereador Augusto Fresneda Torres - Indica ao Prefeito Municipal de Tupã, que proceda melhorias no passeio público d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7/2014 - JOSÉ RICARDO RAYMUNDO - Indica ao Prefeito Municipal de Tupã, ao Deputado Estadual Reinaldo Alguz e ao Governador do Estado, que proceda a concessão de recursos federal ou estadual para a desapropriação de imóvel da Rua Guaicurus e da Rua Joaquim Abarca, visando abertura de rua e construção de passeios públicos, bem como que a Rua Guaicurus volte a ser de dupla mão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8/2014 - REGINALDO LIMA RODRIGUES - Indica ao Prefeito Municipal de Tupã, que proceda a abertura de uma rua interligando a Rua Pajé à Rua Mandagua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9/2014 - TELMA TULIM - Indica ao Prefeito Municipal de Tupã, que proceda a iluminação do Paço Municipal de Tupã com a cor de rosa, em homenagem ao movimento popular internacionalmente conhecido como "Outubro Rosa", que simboliza a luta contra o câncer de m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0/2014 - VALTER MORENO PANHOSSI - Indica ao Prefeito Municipal de Tupã, que proceda a implantação de um redutor de velocidade, sinalização horizontal e vertical, na Rua Godie Egidio Fernandes, 421, no Conjunto Habitacional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3/2014 - PREFEITO - Autoriza   o   município   a   conceder   isenção   do Imposto Sobre Serviços de Qualquer Natureza - ISSQN à  Companhia de Desenvolvimento Agrícola de São Paulo - Codasp,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4/2014 - PREFEITO - Estima  a  receita  e  fixa  a  despesa  do Município de Tupã para o exercício  financeiro  de  2015,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7 de outu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3:00Z</dcterms:created>
  <dc:creator>===</dc:creator>
  <dc:description/>
  <cp:keywords/>
  <dc:language>en-US</dc:language>
  <cp:lastModifiedBy>ivonete</cp:lastModifiedBy>
  <cp:lastPrinted>2014-10-07T09:20:00Z</cp:lastPrinted>
  <dcterms:modified xsi:type="dcterms:W3CDTF">2014-10-07T12:23:00Z</dcterms:modified>
  <cp:revision>2</cp:revision>
  <dc:subject/>
  <dc:title/>
</cp:coreProperties>
</file>