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6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Transfere para o dia 27 de outubro de 2014,  segunda-feira, a comemoração do Dia do Servidor Público Municipal, de acordo com o art. 1º. da Lei Complementar no. 166 de 22/10/200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Será normal o expediente na Câmara Municipal de Tupã no dia 28 de outubro de 2014, terç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7 de outub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12:00Z</dcterms:created>
  <dc:creator>===</dc:creator>
  <dc:description/>
  <cp:keywords/>
  <dc:language>en-US</dc:language>
  <cp:lastModifiedBy>ivonete</cp:lastModifiedBy>
  <cp:lastPrinted>2014-10-07T17:24:00Z</cp:lastPrinted>
  <dcterms:modified xsi:type="dcterms:W3CDTF">2014-10-10T14:12:00Z</dcterms:modified>
  <cp:revision>2</cp:revision>
  <dc:subject/>
  <dc:title/>
</cp:coreProperties>
</file>