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3/10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0/2014 - JOSÉ RICARDO RAYMUNDO - Manifesta congratulações ao Deputado Estadual Reinaldo de Souza Alguz, pela expressiva votação nas eleições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1/2014 - JOSÉ RICARDO RAYMUNDO - Manifesta congratulações ao Dr. Evandro Herrera Bertone Gussi, pela expressiva votação como Deputado Federal nas eleições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2/2014 - TELMA TULIM - Manifesta pesar pelo falecimento do Sr. Gumercindo Rogério Dur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1/2014 - JOSÉ MARIA DE OLIVEIRA - Indica ao Prefeito Municipal de Tupã, que proceda a  viabilização de uma casa de apoio em Marília, nas proximidades do Hospital das Clinicas, para o acolhimento de pacientes, familiares e motoristas dos ônibus e ambulâncias da Prefeitura, durante o período de tratament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552/2014 - JOSÉ MARIA DE OLIVEIRA - Indica ao Deputado Federal Francisco Everardo Oliveira Silva, que proceda empenho político objetivando a liberação de um  ônibus, com adaptação para cadeirantes e deficientes físicos, e duas ambulâncias, destinadas ao transporte de pessoas que necessitam de atendimento médico em outro Municípi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3/2014 - VALDIR DE OLIVEIRA MENDES - Indica ao Deputado Estadual Cauê Macris, que apresente emenda parlamentar na ordem de R$ 100.000,00, destinada à "Rede Feminina de Combate ao Câncer de Tupã e Região", para compra de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4/2014 - AUGUSTO FRESNEDA TORRES (NINHA) - Indica ao Prefeito Municipal de Tupã, que proceda melhorias na iluminação pública do trevo que dá acesso ao aeroporto e também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5/2014 - AUGUSTO FRESNEDA TORRES (NINHA) - Indica ao Prefeito Municipal de Tupã, que proceda a instalação de um redutor de velocidade do tipo "quebra-molas", na Rua Floriano Salles, Jardim Amambi, entre as Ruas Bauru e Antonio Bufull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6/2014 - TELMA TULIM - Indica ao Prefeito Municipal de Tupã, que proceda a implantação de redutores de velocidade, sinalização de trânsito, bem como de braços de iluminação ao longo da Avenida Idenolphi Semegh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7/2014 - TELMA TULIM - Indica ao Prefeito Municipal de Tupã, que proceda a recolocação das cercas divisórias retiradas de diversas residências na Rua Monte Alegre, para a execução das obras da macrodren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8/2014 - REGINALDO LIMA RODRIGUES - Indica ao Prefeito Municipal de Tupã e ao Deputado Federal Guilherme Mussi, que apresente Emenda Parlamentar no importe de R$ 300.000,00, para a realização de recapeamento asfáltico de todas as ruas d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9/2014 - REGINALDO LIMA RODRIGUES - Indica ao Prefeito Municipal de Tupã, que proceda a implantação de faixa de pedestre e redutor de velocidade na Rua Vista Alegre, nas proximidades do nº 9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3/2014 - PREFEITO - Autoriza   o   município   a   conceder   isenção   do Imposto Sobre Serviços de Qualquer Natureza - ISSQN à  Companhia de Desenvolvimento Agrícola de São Paulo - Codasp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3/10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3/2014 - PREFEITO - Autoriza   o   município   a   conceder   isenção   do Imposto Sobre Serviços de Qualquer Natureza - ISSQN à  Companhia de Desenvolvimento Agrícola de São Paulo - Coda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24:00Z</dcterms:created>
  <dc:creator>===</dc:creator>
  <dc:description/>
  <cp:keywords/>
  <dc:language>en-US</dc:language>
  <cp:lastModifiedBy>ivonete</cp:lastModifiedBy>
  <cp:lastPrinted>2014-10-10T14:23:00Z</cp:lastPrinted>
  <dcterms:modified xsi:type="dcterms:W3CDTF">2014-10-10T17:24:00Z</dcterms:modified>
  <cp:revision>2</cp:revision>
  <dc:subject/>
  <dc:title>PAUTA DA  SESSÃO ORDINÁRIA DO DIA</dc:title>
</cp:coreProperties>
</file>