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0/10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3/2014 - AUGUSTO FRESNEDA TORRES (NINHA) - Manifesta congratulações a todos os professores de Tupã, pela passagem do Dia do Professor, comemorado dia 15 de outu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4/2014 - CAIO KANJI PARDO AOQUI - Manifesta pesar pelo falecimento do Sr. Wilson Qui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5/2014 - VALTER MORENO PANHOSSI - Manifesta pesar pelo falecimento do Sr. Pedro Cecílio Malagut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6/2014 - TELMA TULIM - Manifesta apoio ao Projeto de Lei nº. 7055/2014,  do Deputado Federal Dr. Rosinha (Florisvaldo Fier), que altera a Lei nº 11.977, para estabelecer prioridade das mulheres vítimas de violência doméstica ou familiar como beneficiárias do Programa Minha Casa, Minha V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7/2014 - ANTONIO ALVES DE SOUSA (RIBEIRÃO) - Manifesta congratulações ao empresário tupãense Marcos Caliani, parabenizando-o, em nome da população tupãense, pela instalação de uma unidade da rede de lanchonetes Subway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8/2014 - ANTONIO ALVES DE SOUSA (RIBEIRÃO) e AUGUSTO FRESNEDA TORRES (NINHA) - Manifesta congratulações aos deputados estaduais eleitos para a Assembléia Legislativa de São Paulo e aos deputados federais que representarão nosso estado na Câmara Fede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0/2014 - ANTONIO ALVES DE SOUSA (RIBEIRÃO) - Indica ao Deputado Federal Guilherme Mussi, que proceda empenho político e administrativo objetivando a liberação de recursos da ordem de R$ 1.000.000,00, para o recapeamento de diversas vias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1/2014 - CAIO KANJI PARDO AOQUI - Indica ao Prefeito Municipal de Tupã, que proceda a implantação de redutores de velocidade do tipo "quebra molas"  na Rua Gentil Moráb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2/2014 - CAIO KANJI PARDO AOQUI - Indica ao Prefeito Municipal de Tupã, ao Deputado Estadual Orlando Morando e ao Deputado Federal Walter Ihoshi, que proceda empenho visando a liberação de verba para a abertura de rua ligando os Bairros José Feliciano e Jardim Cas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3/2014 - JOSÉ RICARDO RAYMUNDO - Indica ao Prefeito Municipal de Tupã, que proceda o conserto das caixas-secas localizadas atrás da Polícia Rodoviária, que recebem águas pluviais do Distrito Industrial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4/2014 - JOSÉ RICARDO RAYMUNDO - Indica ao Prefeito Municipal de Tupã, que realize estudos para elaboração do Plano de Mobilidade Urbana, nos termos do art. 24 da Lei Federal nº 12.587, de 3 de janei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5/2014 - JOSÉ RICARDO RAYMUNDO - Indica ao Prefeito Municipal de Tupã, que proceda a implantação de programa visando à aferição da pressão intra-ocular nas unidades de saúde do Município, como forma de prevenção do glauco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6/2014 - AUGUSTO FRESNEDA TORRES (NINHA) - Indica ao Prefeito Municipal de Tupã, ao Deputado Estadual Orlando Morando e ao Secretário Estadual da Educação,  que procedam empenho visando a destinação de recursos, no montante de R$ 800.000,00, destinados à construção de uma creche no Conjunto Habitacional Deputado Jamil Dualib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7/2014 - AUGUSTO FRESNEDA TORRES (NINHA) - Indica ao Prefeito Municipal de Tupã, que proceda o asfaltamento ou reparos das vielas do Cemitério da Sau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8/2014 - AUGUSTO FRESNEDA TORRES (NINHA) - Indica ao Deputado Federal Roberto Lucena, que proceda empenho visando destinar verba orçada em R$ 150.000,00, para realizar um show gospel na EXAP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9/2014 - TELMA TULIM - Indica ao Prefeito Municipal de Tupã, que proceda a realização do transporte escolar das crianças e adolescentes residentes no Conjunto Habitacional José Feliciano, especialmente para a  EMEIEF Governador Mário Co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70/2014 - JOSIAS GOMES DO NASCIMENTO (MANGOLO) - Indica ao Prefeito Municipal de Tupã, que proceda a implantação de guias e sarjetas nas imediações do quarteirão do IML e PSF na Avenida Aníbal Davoli, localizada no Jardim Cas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71/2014 - JOSIAS GOMES DO NASCIMENTO (MANGOLO) - Indica ao Prefeito Municipal de Tupã, que seja feito o acostamento, postes de iluminação e sinalização adequada na vicinal Tupã-Queiroz, entre o Frigorífico Estrela e o Condomínio Califór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72/2014 - LUIS ALVES DE SOUZA - Indica ao Prefeito Municipal de Tupã, que proceda a instalação de um refletor de iluminação mais precisamente no Monumento existente na rotatória do Conjunto Habitacional Papa João Paulo 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04:00Z</dcterms:created>
  <dc:creator>===</dc:creator>
  <dc:description/>
  <cp:keywords/>
  <dc:language>en-US</dc:language>
  <cp:lastModifiedBy>ivonete</cp:lastModifiedBy>
  <cp:lastPrinted>2014-10-17T14:34:00Z</cp:lastPrinted>
  <dcterms:modified xsi:type="dcterms:W3CDTF">2014-10-20T16:04:00Z</dcterms:modified>
  <cp:revision>2</cp:revision>
  <dc:subject/>
  <dc:title>PAUTA DA  SESSÃO ORDINÁRIA DO DIA</dc:title>
</cp:coreProperties>
</file>