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7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Com fundamento no inciso IV do artigo 23 da Lei Orgânica do Município de Tupã (Lei nº 3.070/90) e no artigo 5º da Lei Municipal nº 4.673/13 (Orçamento para o exercício de 2014), fica aberto na Secretaria Legislativa de Finanças, um crédito da ordem de R$ 310.000,00 (trezentos e dez mil reais), destinado a suplementar, no corrente exercício, as seguintes dotações orçamentárias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82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01.031.0001.2.001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NUTENÇÃO DA CÂM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1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2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6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1.126.0046.2.237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PLANTAÇÃO E MANUTENÇÃO DA TV CÂMARA/WEB T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1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3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9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0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009.0272.0001.2.0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ATIVOS E PENSIONISTAS DO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01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osentadorias e Reform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310.000,0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disposto no artigo anterior será coberto com os recursos advindo da anulação parcial das seguintes dotações orçamentárias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82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001.0031.0001.1.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MPLIAÇÃO E/OU REFORMA DO PRÉDIO DA CÂM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1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01.031.0001.2.001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NUTENÇÃO DA CÂM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3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94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denizações Trabalhis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4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árias – Pessoal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9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173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2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quipamentos e Material Perma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1.126.0046.2.237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PLANTAÇÃO E MANUTENÇÃO DA TV CÂMARA/WEB T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14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árias – Pessoal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6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009.0272.0001.2.0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ATIVOS E PENSIONISTAS DO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03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nsõ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310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e Ato entrará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âmara Municipal da Estância Turística de Tupã, 23 de outu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9:00Z</dcterms:created>
  <dc:creator>===</dc:creator>
  <dc:description/>
  <cp:keywords/>
  <dc:language>en-US</dc:language>
  <cp:lastModifiedBy>ivonete</cp:lastModifiedBy>
  <dcterms:modified xsi:type="dcterms:W3CDTF">2014-10-28T13:39:00Z</dcterms:modified>
  <cp:revision>2</cp:revision>
  <dc:subject/>
  <dc:title/>
</cp:coreProperties>
</file>