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41/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3/11/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3/11/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72/2014 - VALDIR DE OLIVEIRA MENDES, subscrita pelo Vereador José Ricardo Raymundo - Manifesta congratulações ao Interact Club de Tupã e ao Interact Club de Tupã Vanuíre, em razão da passagem do "Dia do Interactiano", comemorado dia 05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85/2014 - LUIS ALVES DE SOUZA - Indica ao Prefeito Municipal de Tupã, que proceda a implantação de faixa de pedestre e sinalização de solo na Av. Luiz Gonzaga Junqueira de Andrade, Jardim Velline, e na Rua Prof. Altino Martinez, em frente à Igrej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6/2014 - LUIS ALVES DE SOUZA - Indica à Deputada Estadual Sarah Munhoz, que proceda empenho político visando a concessão de recurso público estadual da ordem de R$ 300.000,00, destinados às Reformas dos Centros Comunitários Nova Esperança, Unidos Venceremos e Guarit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7/2014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8/2014 - RUDYNEI MONTEIRO - Indica ao Deputado Guilherme Mussi, que proceda empenho político objetivando a liberação de recursos para elaboração de projeto e  instalação de uma rotatória defronte ao Terminal Rodoviário Geraldo Seis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9/2014 - RUDYNEI MONTEIRO - Indica ao Prefeito Municipal de Tupã, que proceda a implantação de mais tomadas de energia elétrica no Cemitério da Saudade, bem como que nos dois últimos portões do referido cemitério sejam feitas coberturas para abrigar os participantes da cerimônia fúnebre, do sol e da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0/2014 - LUIS ALVES DE SOUZA - Indica ao Prefeito Municipal de Tupã, que proceda análise para remanejamento de um bueiro (boca de lobo) existente na Rua Eloy Garcia Primaz, defronte ao nº 09, no Centro Comunitário José Miranda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91/2014 - JOSÉ MARIA DE OLIVEIRA - Indica ao Prefeito Municipal de Tupã, que proceda a colocação de obstáculos do tipo sonorizador na Av. Marechal do Ar Eduardo Gomes, a 200m da rotatória situada nas imediações da Empresa Granol, bem como a 200m da rotatória do aeroporto, no sentido de Arco Iris -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2/2014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3/2014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4/2014 - JOSÉ RICARDO RAYMUNDO - Indica ao Prefeito Municipal de Tupã, que proceda a implantação de um redutor de velocidade, tipo "quebra-molas", na Rua Duartina, nas proximidades do número 130,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5/2014 - VALDIR DE OLIVEIRA MENDES - Indica ao Deputado Estadual Cauê Macris e ao Deputado Estadual Bruno Covas, que proceda empenho político para que sejam destinados recursos na ordem de R$ 50.000,00 à "Rede Feminina de Combate ao Câncer de Tupã e Região", para compra de um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6/2014 - VALDIR DE OLIVEIRA MENDES e VALTER MORENO PANHOSSI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7/2014 - VALDIR DE OLIVEIRA MENDES - Indica ao Prefeito Municipal de Tupã, que proceda a abertura da Rua Ipiranga, no trecho compreendido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8/2014 - TELMA TULIM - Indica ao Deputado Estadual Mauro Bragato e ao Secretário Estadual da Saúde, que proceda a realização de emenda parlamentar no importe de R$ 10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9/2014 - TELMA TULIM - Indica ao Deputado Estadual Mauro Bragato, que proceda empenho visando a obtenção de  recurso público estadual através de emenda parlamentar, no importe de R$ 80.000,00, para aquisição de um veículo para a Entidade Assistencial Centro de Integração da Criança e do Adolescente de Tupã - C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0/2014 - AUGUSTO FRESNEDA TORRES (NINHA) - Indica ao Prefeito Municipal de Tupã, que proceda estudos no sentido de aumentar o número de vagas de estacionamento para idosos n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01/2014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2/2014 - AUGUSTO FRESNEDA TORRES (NINHA)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5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4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3:00Z</dcterms:created>
  <dc:creator>===</dc:creator>
  <dc:description/>
  <cp:keywords/>
  <dc:language>en-US</dc:language>
  <cp:lastModifiedBy>ivonete</cp:lastModifiedBy>
  <cp:lastPrinted>2014-11-04T09:11:00Z</cp:lastPrinted>
  <dcterms:modified xsi:type="dcterms:W3CDTF">2014-11-04T11:13:00Z</dcterms:modified>
  <cp:revision>2</cp:revision>
  <dc:subject/>
  <dc:title/>
</cp:coreProperties>
</file>