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3/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7/11/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7/11/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78/2014 - LUIS CARLOS SANCHES - Manifesta congratulações ao Hospital São Francisco de Assis de Tupã, pela participação e conquista de dois prêmios no XI Encontro Nacional de Odontologia para Bebês em Belém - 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9/2014 - TELMA TULIM - Manifesta pesar pelo falecimento do Sr. Elias José Sim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80/2014 - LUIS CARLOS SANCHES - Manifesta congratulações ao Museu Histórico e  Pedagógico Índia Vanuíre, pela realização da programação em comemoração ao Mês da Consciência Negra, em parceria com a ONG UMO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181/2014 - LUIS CARLOS SANCHES - Manifesta congratulações ao Secretário Municipal de Cultura e ao Presidente da ONG UMONT, pela iniciativa de realizar a 4ª Festa da Consciência Negra, no projeto Quinta com 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619/2014 - RUDYNEI MONTEIRO - Indica ao Presidente da Câmara Municipal de Tupã, que estude  a possibilidade de dar um abono de natal aos funcionários desta Casa, Ativos, Inativos, Pensionistas e Estagiários, como tem ocorrido em an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0/2014 - LUIS ALVES DE SOUZA - Indica ao Deputado  Federal Milton Monti, que proceda empenho visando contemplar Tupã com a liberação, por meio de emenda parlamentar, no montante de R$ 250.000,00, para a aquisição de  veículos tipo "ambulâ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1/2014 - JOSIAS GOMES DO NASCIMENTO (MANGOLO) - Indica ao Prefeito Municipal de Tupã, que proceda a inscrição de Tupã no projeto "Pintando a Liberdade", da Secretaria Estadual de Esportes, Lazer e Juventu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2/2014 - LUIS ALVES DE SOUZA - Indica ao Prefeito Municipal de Tupã, que proceda a realização de audiência pública, no sentido de que a feira livre possa ser instalada com permanência nos dias de quinta-feira e Domingo ou outros dias, no espaço existente da antiga Estação Ferrovi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623/2014 - LUIS ALVES DE SOUZA - Indica ao Deputado  Federal Milton Monti, que proceda empenho visando contemplar Tupã com a liberação, por meio de emenda parlamentar, de verba pública federal, no montante de R$ 500.000,00, para a construção de uma cobertura e adequação do espaço  existente no pátio da antiga estação ferroviária destinado aos feir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4/2014 - TELMA TULIM - Indica ao Prefeito Municipal de Tupã, que proceda a instituição em Tupã de um "Programa de Locação Social para Mulheres Vítimas de Violência Doméstica e Famili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5/2014 - TELMA TULIM - Indica ao Prefeito Municipal de Tupã, que proceda a implantação e urbanização da Praça Amélio Muccio Mazzei, localizada no Parque das Nações, na confluência das Ruas Lino Spinardi e Sui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6/2014 - AUGUSTO FRESNEDA TORRES (NINHA) - Indica ao Prefeito Municipal de Tupã, que proceda a implantação do ensino religioso nas escolas municipais de Tupã, socializando conhecimentos sobre as religiões no sentido de possibilitar o respeito à diversidade cultural e religi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627/2014 - AUGUSTO FRESNEDA TORRES (NINHA) - Indica ao Prefeito Municipal de Tupã, que proceda a aquisição e a instalação de brinquedos para crianças com deficiências nas praças, principalmente naquelas localizadas nos bairros e conjuntos habitacionais, como a do Jardim Marabá,  e nas escolas da red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8/2014 - AUGUSTO FRESNEDA TORRES (NINHA) - Indica ao Prefeito Municipal de Tupã, que proceda empenho visando desenvolver um projeto de Turismo R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29/2014 - JOSÉ RICARDO RAYMUNDO - Indica ao Prefeito Municipal de Tupã, que proceda a instituição do Cartão Cidadania, com o intuito de agilizar e facilitar o atendimento ao tupãense que necessite utilizar os serviç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0/2014 - JOSÉ RICARDO RAYMUNDO - Indica ao Prefeito Municipal de Tupã e diversas autoridades, que procedam empenho visando a concessão de recurso público federal ou estadual para a construção de um Complexo de Saúde, situado na Avenida Tapuias, entre as Ruas Cherentes e Piratin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631/2014 - REGINALDO LIMA RODRIGUES - Indica ao Prefeito Municipal de Tupã, que proceda a substituição de vasos sanitários antigos por modelos modernos e econômicos, em todos os prédios públicos municipais, e, num segundo momento, a disponibilização desses vasos sanitários modernos para a população fazer a troca sem custo para 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6/2014 - VALTER MORENO PANHOSSI - Altera o § 2o. do art. 161-A do Regimento Interno, que trata das sessões extraordinárias para renovação da Mesa da Câma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5/2014 - VALTER MORENO PANHOSSI - Institui o Programa Municipal Adote uma Praça no Município da Estância Turística de Tupã, e dá outras providências.</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35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8 de nov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10:00Z</dcterms:created>
  <dc:creator>===</dc:creator>
  <dc:description/>
  <cp:keywords/>
  <dc:language>en-US</dc:language>
  <cp:lastModifiedBy>ivonete</cp:lastModifiedBy>
  <cp:lastPrinted>2014-11-18T09:09:00Z</cp:lastPrinted>
  <dcterms:modified xsi:type="dcterms:W3CDTF">2014-11-18T11:10:00Z</dcterms:modified>
  <cp:revision>2</cp:revision>
  <dc:subject/>
  <dc:title/>
</cp:coreProperties>
</file>