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4/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4/11/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4/11/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82/2014 - RUDYNEI MONTEIRO - Manifesta congratulações à Igreja Evangélica Nova Canaã Independente, pela passagem do seu 22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3/2014 - RUDYNEI MONTEIRO, subscrita pelo Vereador Augusto Fresneda Torres - Manifesta congratulações à Igreja  Evangélica Luz do Mundo, pela passagem do seu 32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4/2014 - LUIS ALVES DE SOUZA, subscrita pelos Vereadores Antonio Alves de Sousa, Augusto Fresneda Torres, José Maria de Oliveira, Luís Carlos Sanches, Rudynei Monteiro e Valdir de Oliveira Mendes - Manifesta pesar pelo falecimento do Sr. Arlindo Sanch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5/2014 - LUIS ALVES DE SOUZA, subscrita pelos Vereadores Augusto Fresneda Torres e Telma Tulim - Manifesta congratulações  ao Supermercado Varejão Secco, pela conclusão da obra de nova ampliação das dependências deste estabelecimento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6/2014 - REGINALDO LIMA RODRIGUES, subscrita pelo Vereador Augusto Fresneda Torres - Manifesta pesar pelo falecimento da Sra. Ercília Cunha Le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7/2014 - TELMA TULIM, subscrita pelo Vereador Augusto Fresneda Torres - Manifesta congratulações ao Projeto de Lei nº. 517/2014, da Deputada Estadual Sarah Munhoz, que dispõe sobre a obrigatoriedade de inserir a disciplina da Linguagem Brasileira de Sinais - LIBRAS, no ensino médio da Rede Pública d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8/2014 - ANTONIO ALVES DE SOUSA (RIBEIRÃO), subscrita pelos Vereadores Augusto Fresneda Torres e José Ricardo Raymundo - Manifesta congratulações aos empresários tupãenses Agnaldo Monteiro e Igor Márcio dos Santos, pelas novas instalações da empresa Miriam Maria Buffet e Decorações, que passa a funcionar no salão do Tupã Tênis Clu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32/2014 - CAIO KANJI PARDO AOQUI - Indica ao Deputado Estadual Hélio Nishimoto, que proceda empenho visando a destinação de verba pública no montante de R$ 150.000,00, para a construção de uma pista de ska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33/2014 - VALDIR DE OLIVEIRA MENDES - Indica ao Deputado Estadual Cauê Macris e diversas autoridades, que procedam empenho visando a destinação de uma Locomotiva do tipo "Maria Fumaça" com alguns vagões, para que façam parte do acervo e exposição do Museu do Tropeiro, que está sendo construído no prédio da antiga Estação Ferroviá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4/2014 - RUDYNEI MONTEIRO - Indica à Secretária Legislativa de Comunicação da Câmara Municipal de Tupã e ao Coordenador da TV Câmara, que procedam a produção de um programa que tenha a participação dos alunos das escolas de Tupã, com a participação dos Vereadores desta Casa que responderiam às indagações dos alunos, além de esclarecerem diversos aspectos da vereança e o funcionamento do Poder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5/2014 - RUDYNEI MONTEIRO - Indica ao Deputado Guilherme Mussi, que proceda empenho político objetivando a liberação de recursos na ordem de R$ 500.000,00, para custear despesas com obras na Rua Letônia, que fica alagada com a menor ch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6/2014 - LUIS ALVES DE SOUZA - Indica ao Ministro do Esporte, que proceda o envio de recursos à Tupã no importe de R$ 250.000,00, para modernização e ampliação da iluminação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7/2014 - JOSÉ RICARDO RAYMUNDO - Indica ao Prefeito Municipal de Tupã, que proceda estudos e parceria com a empresa distribuidora de energia para instalação de painéis solares fotovoltaicos no teto e em torno da fachada do Paç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8/2014 - JOSÉ RICARDO RAYMUNDO - Indica ao Prefeito Municipal de Tupã, que proceda estudos no sentido de incluir no Estatuto dos Servidores Municipais dispositivo determinando os casos, condições e percentuais mínimos para preenchimento de cargos em comissão por servidores de carreira, nos termos do inciso V, do artigo 37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9/2014 - JOSÉ RICARDO RAYMUNDO - Indica ao Prefeito Municipal de Tupã, que realize estudos para adesão ao Programa Pro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0/2014 - TELMA TULIM - Indica ao Prefeito Municipal de Tupã, que proceda a criação de um serviço de atendimento móvel de urgência veterinária, com a presença de um médico veterinário, para atender os animais atropelados, acidentados, maltratados ou abandonados e em risco iminente de m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1/2014 - AUGUSTO FRESNEDA TORRES (NINHA) - Indica ao Prefeito Municipal de Tupã e ao Deputado Estadual Orlando Morando, que procedam gestões junto ao Governo do Estado de São Paulo, com finalidade de criar a gratificação por desempenho de Atividade Delegada aos Policiais Militares e Civ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2/2014 - AUGUSTO FRESNEDA TORRES (NINHA) - Indica ao Prefeito Municipal de Tupã, que proceda a implantação de um cemitério de animai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3/2014 - VALTER MORENO PANHOSSI - Indica ao Prefeito Municipal de Tupã e ao Deputado Estadual Orlando Morando, que procedam empenho visando a liberação de verba pública estadual, no montante de R$ 400.000,00, para a reforma e ampliação do prédio que abriga o Ambulatório de Saúde Ment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6/2014 - JOSÉ RICARDO RAYMUNDO - Dispõe sobre a obrigatoriedade de divulgação e afixação de relação dos servidores públicos da Estância Turística de Tupã, que prestam serviços nos órgão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EM VOTAÇÃO ÚNICA, AS SEGUINTES EMEN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MENDA 001 AO </w:t>
      </w:r>
      <w:r>
        <w:rPr>
          <w:rFonts w:cs="Arial" w:ascii="Arial" w:hAnsi="Arial"/>
          <w:sz w:val="24"/>
          <w:szCs w:val="24"/>
        </w:rPr>
        <w:t>PROJETO DE LEI No. 0054/2014 – LUIS ALVES DE SOUZA – Altera os Anexos 2 e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EMENDA 002 AO </w:t>
      </w:r>
      <w:r>
        <w:rPr>
          <w:rFonts w:cs="Arial" w:ascii="Arial" w:hAnsi="Arial"/>
          <w:sz w:val="24"/>
          <w:szCs w:val="24"/>
        </w:rPr>
        <w:t>PROJETO DE LEI No. 0054/2014 – LUÍS CARLOS SANCHES – Dá nova redação ao item 2, sub item 2.24, do art.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54/2014 - PREFEITO - Estima  a  receita  e  fixa  a  despesa  do Município de Tupã para o exercício  financeiro  de  2015,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54/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0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5 de nov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8:00Z</dcterms:created>
  <dc:creator>===</dc:creator>
  <dc:description/>
  <cp:keywords/>
  <dc:language>en-US</dc:language>
  <cp:lastModifiedBy>ivonete</cp:lastModifiedBy>
  <cp:lastPrinted>2014-11-25T09:14:00Z</cp:lastPrinted>
  <dcterms:modified xsi:type="dcterms:W3CDTF">2014-11-25T11:18:00Z</dcterms:modified>
  <cp:revision>2</cp:revision>
  <dc:subject/>
  <dc:title/>
</cp:coreProperties>
</file>