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45/2014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01/12/201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01/12/2014,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89/2014 - LUIS ALVES DE SOUZA - Manifesta congratulações ao tupãense Edimilson Pedro de Souza, piloto de Voos Nacionais e Internacionais Airbus 319, 320 e 32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90/2014 - AUGUSTO FRESNEDA TORRES (NINHA), subscrita pelos Vereadores Caio Kanji Pardo Aoqui e Luis Carlos Sanches - Manifesta congratulações aos Policiais Militares Renato Gonzalez Rosa e Ademir Aparecido Bonfete, pelo excelente trabalho prestado nas escolas municipais e estaduais no Programa Educacional de Resistência às Drogas e à Violência (Proe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91/2014 - LUIS CARLOS SANCHES - Manifesta congratulações à bailarina e professora de dança do ventre Gigi Najma e suas alunas do Espaço de Dança Gigi Najma Belly Dance, pela participação no Concurso de Danças Árabes e Étnicas em Bauru, onde o grupo tupãense obteve classificação para participar da fase Internacional do Festival na Argenti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92/2014 - TELMA TULIM, subscrita pelos Vereadores Augusto Fresneda Torres e Luis Alves de Souza - Manifesta apoio ao Projeto de Lei nº. 840/2014, da Deputada Estadual Sarah Munhoz, que autoriza o Poder Executivo a abrir concurso público para a contratação de enfermeiros acupunturis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93/2014 - VALTER MORENO PANHOSSI, subscrita pelos Vereadores Augusto Fresneda Torres, Caio Kanji Pardo Aoqui, José Maria de Oliveira, Luis Alves de Souza e Luis Carlos Sanches - Manifesta pesar pelo falecimento da Sra. Maria Aparecida da C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644/2014 - REGINALDO LIMA RODRIGUES - Indica ao Prefeito Municipal de Tupã, que proceda a concessão de abono de natal aos servidores públicos municipais, como ocorrera em anos anteri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45/2014 - REGINALDO LIMA RODRIGUES - Indica ao Prefeito Municipal de Tupã, que proceda estudos no sentido de disponibilizar uma área de 10 alqueires, próximos à central distribuidora de energia, para que a empresa possa instalar Energia Solar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46/2014 - REGINALDO LIMA RODRIGUES - Indica ao Prefeito Municipal de Tupã, que proceda estudos e  empenho junto ao DER, para que seja instalada uma placa na Rodovia SP-294, próximo ao trevo do Chaparral, sentido Iacri/Marília, informando aos motoristas que a faixa da esquerda é para quem vai adentrar a cidade de Tupã e a pista da direita para quem segue na rodo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47/2014 - JOSÉ MARIA DE OLIVEIRA - Indica ao Deputado Estadual Orlando Morando, que proceda empenho político objetivando a liberação de cinquenta cadeiras de rodas, destinadas à Secretaria Municipal de Saúd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48/2014 - VALDIR DE OLIVEIRA MENDES - Indica ao Prefeito Municipal de Tupã, que proceda melhorias no campo de areia existente na Praça da Cohab II, defronte à Rua Godie Egidio Fernandes, com a colocação de traves e mais are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49/2014 - JOSÉ RICARDO RAYMUNDO - Indica ao Prefeito Municipal de Tupã, que proceda a padronização das bocas de lobo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50/2014 - JOSÉ RICARDO RAYMUNDO - Indica ao Prefeito Municipal de Tupã, ao Governador do Estado e ao Deputado Estadual Reinaldo Alguz, que procedam a obtenção de  um Grupo de Gerador Diesel Stemac 150 KVA completo para a UPA - Unidade de Pronto Atendiment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51/2014 - JOSÉ MARIA DE OLIVEIRA e JOSÉ RICARDO RAYMUNDO - Indica ao Prefeito Municipal de Tupã, que proceda a destinação de nova área para a implantação do 3º lotes urbanizado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52/2014 - JOSIAS GOMES DO NASCIMENTO (MANGOLO) - Indica ao Prefeito Municipal de Tupã, que proceda a instalação de enfeites natalinos até o semáforo da Rua Marília, cruzando a Rua Clóvis de Oliveira e Aníbal Davoli, no Jardim Cas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53/2014 - TELMA TULIM - Indica ao Prefeito Municipal de Tupã, que proceda a instalação de um Hospital Veterinário Público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54/2014 - AUGUSTO FRESNEDA TORRES (NINHA) - Indica Deputado Estadual Orlando Morando, que proceda empenho junto ao Governo Estadual visando a destinação de medicamentos, fraldas geriátricas e de leites sem lactose para que possa atender a população carent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55/2014 - AUGUSTO FRESNEDA TORRES (NINHA) - Indica ao Prefeito Municipal de Tupã, que proceda melhorias na iluminação pública nos três trevos que dão acesso a cidade, localizados na Rodovia  - SP 294, trevo Ramon Barrionuevo (km 525,600 - trevo do chaparral),  trevo principal Dr. Jamil Dualibi (km 527,600) e trevo Ivo Pinto Paredes (km 528,700 - trevo do IBC), bem como a elaboração de novo projeto paisagístico de jardinagem e arboriz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56/2014 - AUGUSTO FRESNEDA TORRES (NINHA) - Indica ao Prefeito Municipal de Tupã, que proceda a implantação de pavimentação asfáltica, galerias e rede de esgoto na Rua Afonso X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ORAM LIDOS E APROVADOS, EM VOTAÇÃO ÚNICA,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07/2014 - JOSÉ RICARDO RAYMUNDO - Prorroga, até 31 de dezembro de 2015, o prazo de funcionamento da Comissão Parlamentar Especial constituída pela Resolução no. 07/2013, visando reativar o transporte ferrovi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08/2014 - VALTER MORENO PANHOSSI - Prorroga, até 31 de dezembro de 2015, o prazo de funcionamento da Comissão Parlamentar Especial constituída pela Resolução no. 06/2013, visando apurar eventuais irregularidades em diversas obras pública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1h29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02 de dezembr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8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19:00Z</dcterms:created>
  <dc:creator>===</dc:creator>
  <dc:description/>
  <cp:keywords/>
  <dc:language>en-US</dc:language>
  <cp:lastModifiedBy>ivonete</cp:lastModifiedBy>
  <cp:lastPrinted>2014-12-02T09:14:00Z</cp:lastPrinted>
  <dcterms:modified xsi:type="dcterms:W3CDTF">2014-12-02T11:19:00Z</dcterms:modified>
  <cp:revision>2</cp:revision>
  <dc:subject/>
  <dc:title/>
</cp:coreProperties>
</file>