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6/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8/12/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8/12/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94/2014 - AUGUSTO FRESNEDA TORRES (NINHA) - Manifesta congratulações à Igreja Apostólica Graça para as Nações - Agnus, pelo 1º an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5/2014 - TELMA TULIM - Manifesta congratulações à equipe do Tupã Basquete Sub-13 Feminino, por terem sido campeãs da Liga de Basquete do Centro-Oeste Paulista/Unimed e à equipe do Tupã Basquete Sub-17 Feminino, por terem sido vice-campeãs da série prata do Campeonato Paulista de 2014 e vice-campeãs dos Jogos Regionais de Osvaldo Cru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6/2014 - TELMA TULIM - Manifesta congratulações ao atleta Yago Mateus dos Santos, de 15 anos de idade, pelos títulos conquistados no ano de 2014 na categoria Sub-15 Masculino de Basqu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57/2014 - JOSIAS GOMES DO NASCIMENTO (MANGOLO) - Indica ao Prefeito Municipal de Tupã, que proceda o recapeamento asfáltico em toda extensão da Avenida Aníbal Davoli,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8/2014 - JOSÉ RICARDO RAYMUNDO - Indica ao Prefeito Municipal de Tupã, que proceda melhorias na Estrada Vicinal Tupã - Universo, estrada de terra que acompanha a linha férrea, no trecho compreendido entre a Camap até o final d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59/2014 - JOSÉ RICARDO RAYMUNDO - Indica ao Prefeito Municipal de Tupã, ao Governador do Estado, ao Deputado Estadual Reinaldo Alguz e ao Diretor Presidente da Associação de Preservação da Memória Ferroviária, que procedam estudos para a elaboração de projeto turístico e cultural com a finalidade de implantação de Trem Turístic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0/2014 - JOSÉ RICARDO RAYMUNDO - Indica ao Prefeito Municipal de Tupã, que proceda a aquisição, por meio da Secretaria de Cultura, de um ônibus adaptado para funcionar como biblioteca itine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1/2014 - AUGUSTO FRESNEDA TORRES (NINHA) - Indica ao Deputado Estadual Orlando Morando, que envide os esforços necessários visando a destinação de R$ 100.000,00, em favor do Hospital Beneficente São Francisco de Assis de Tupã, para auxiliar na aquisição de equipamentos, medicamentos e materiais médico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2/2014 - AUGUSTO FRESNEDA TORRES (NINHA) - Indica ao Prefeito Municipal de Tupã, que proceda a instalação de um redutor de velocidade do tipo "quebra-molas" ou "faixa de pedestre elevada" na Av. Tamoios, entre as Ruas Tupiniquins e Tocant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3/2014 - TELMA TULIM - Indica ao Prefeito Municipal de Tupã, que proceda a manutenção dos brinquedos existentes no Parque do At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4/2014 - TELMA TULIM - Indica ao Deputado Estadual Mauro Bragato, que proceda empenho visando a obtenção de  recurso público estadual através de Emenda Parlamentar, no importe de R$ 150.000,00, para a implantação e urbanização de área localizada no Parque das Nações, denominada  "Praça Amélio Muccio Mazz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5/2014 - REGINALDO LIMA RODRIGUES - Indica ao Prefeito Municipal de Tupã, que proceda estudos no sentido de incentivar a constituição de calçadas ecológicas pelos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66/2014 - REGINALDO LIMA RODRIGUES - Indica ao Prefeito Municipal de Tupã, que proceda a implantação de aparelhos de ginástica em frente ao CIM - Centro de Integração do Menor, em um recuo existente entre o passeio público e 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4/2014 - PREFEITO - Promove  alterações  na  Lei  Complementar   nº   167,  de  17.10.2009, [Código Tributário Municipal], no tocante à Taxa de Publicidade Incidente Sobre Panfletos Publicitári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7/2014 - PREFEITO - Institui  a  política e disciplina     o      funcionamento   do   Conselho Municipal   dos  Direitos  da  Pessoa   com     Deficiência  de  Tupã - CMDPDT,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OS E APROVADOS, EM VOTAÇÃO ÚNICA,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6/2014 - VALTER MORENO PANHOSSI - Altera o § 2o. do art. 161-A do Regimento Interno, que trata das sessões extraordinárias para renovação da Mesa da Câ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9/2014 - ANTONIO ALVES DE SOUSA (RIBEIRÃO) - Prorroga, até 31 de dezembro de 2015, o prazo de funcionamento da Comissão Parlamentar Especial constituída pela Resolução nº 07/2010, visando a criação e implantação de uma ZPE – Zona de Processamento de Exportaçã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10/2014 - CAIO KANJI PARDO AOQUI - Prorroga, até 31 de dezembro de 2015, o prazo de funcionamento da Comissão Parlamentar Especial constituída pela Resolução no. 01/2014, com o objetivo de viabilizar um local adequado para o lazer dos jovens tupãense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0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9 de dez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0:00Z</dcterms:created>
  <dc:creator>===</dc:creator>
  <dc:description/>
  <cp:keywords/>
  <dc:language>en-US</dc:language>
  <cp:lastModifiedBy>ivonete</cp:lastModifiedBy>
  <cp:lastPrinted>2014-12-09T08:58:00Z</cp:lastPrinted>
  <dcterms:modified xsi:type="dcterms:W3CDTF">2014-12-09T11:00:00Z</dcterms:modified>
  <cp:revision>2</cp:revision>
  <dc:subject/>
  <dc:title/>
</cp:coreProperties>
</file>