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º 00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Nomeia, nos termos do § 1º, do art. 56, combinado com a alínea “b”, do Art. 21 do Regimento Interno, os Vereadores a seguir relacionados, para integrarem a Comissão Permanente da Câmara Municipal de Tupã, para o biênio 2015/2016, como membros titulares e supl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s ef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Amauri Sérgio Mortágu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Caio Kanji Pardo Aoq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Telma Tul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mbros suplentes: </w:t>
      </w:r>
      <w:r>
        <w:rPr>
          <w:rFonts w:cs="Arial" w:ascii="Arial" w:hAnsi="Arial"/>
          <w:sz w:val="24"/>
        </w:rPr>
        <w:t>José Ricardo Raymundo, Augusto Fresneda Torres e Josias Gomes do Nas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âmara Municipal da Estância Turística de Tupã, aos 12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lian</cp:lastModifiedBy>
  <dcterms:modified xsi:type="dcterms:W3CDTF">2015-01-12T11:29:00Z</dcterms:modified>
  <cp:revision>55</cp:revision>
  <dc:subject/>
  <dc:title/>
</cp:coreProperties>
</file>