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2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0/2014 - PREFEITO - Autoriza    a    abertura  de    crédito      adicional    especial     de  R$ 176.217,39 para despesas com a manutenção e desenvolvimento da educação infantil e ações de cuidado integral, segurança alimentar   e  nutricional , garantir   o   acesso  e  a  permanência da   criança   na   escola , com   recursos   repassados  pelo Fundo     Nacional     de     Desenvolvimento   da    Educação   -   FNDE, e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1/2015 - VALDIR DE OLIVEIRA MENDES - Manifesta congratulações ao Padre Miguel João Borro, em razão da comemoração de seus 35 anos de vida sacerdo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2/2015 - CAIO KANJI PARDO AOQUI - Manifesta pesar pelo falecimento do Sr. Harukichi S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3/2015 - RUDYNEI MONTEIRO - Manifesta congratulações ao Governador do Estado de São Paulo, pela sua reeleição  e também aos Secretários de Estado recentemente nome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4/2015 - RUDYNEI MONTEIRO - Manifesta  congratulações aos Vereadores que se elegeram presidentes dos Legislativos de Bastos, Iacri, Herculândia, Quintana, Quatá, Borá, Rinópolis, Parapuã, Tupã, Queiroz e Arco-Íris, homenagens estendidas aos demais membros das Mesas para o biênio 201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5/2015 - VALTER MORENO PANHOSSI - Manifesta pesar pelo falecimento do Sr. Antonio Carmino Pantolf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6/2015 - VALTER MORENO PANHOSSI - Manifesta pesar pelo falecimento do Sr. Daniel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7/2015 - VALTER MORENO PANHOSSI - Manifesta pesar pelo falecimento do Sr. Manoel das Ne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8/2015 - LUIS ALVES DE SOUZA - Manifesta pesar pelo falecimento do Sr. José Carlos Ferreira da C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9/2015 - TELMA TULIM - Manifesta pesar pelo falecimento da Sra. Geni Gonzalez R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0/2015 - TELMA TULIM - Manifesta pesar pelo falecimento do Sr. Antônio Ves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1/2015 - ANTONIO ALVES DE SOUSA (RIBEIRÃO) - Indica ao Deputado Federal Guilherme Mussi e ao Prefeito Municipal de Tupã, que procedam empenho político e administrativo objetivando a liberação de recursos da ordem de R$ 4 milhões, que seriam destinados à execução das obras de interligação entre as ruas Caingangs e a avenida Domingos da Costa Lopes, com a implantação de um viaduto sobre a rua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2/2015 - TELMA TULIM - Indica ao Prefeito Municipal de Tupã, que proceda a implantação de ciclofaixas no município de Tupã, nos moldes da implantada no município de Presidente Pru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3/2015 - JOSIAS GOMES DO NASCIMENTO (MANGOLO) - Indica ao Prefeito Municipal de Tupã, que proceda a realização de um circuito tupãense de Futevô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04/2015 - LUIS ALVES DE SOUZA - Indica ao Prefeito Municipal de Tupã, ao Deputado Federal Orlando Silva e ao Ministro da Justiça, que procedam convênio junto ao Ministério da Justiça, objetivando a recuperação de área degradada, recomposição de mata ciliar próximo ao ponto de confluência do córrego São Martinho com o ribeirão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5/2015 - LUIS ALVES DE SOUZA - Indica ao Deputado  Estadual Ed Thomas, que proceda empenho visando contemplar Tupã com a liberação de verba pública federal, no montante de R$ 250.000,00, para a aquisição de  veículos tipo ambul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6/2015 - LUIS ALVES DE SOUZA - Indica à Deputada Estadual Leci Brandão, que proceda empenho objetivando a concessão de recurso público estadual da ordem de R$ 300.000,00, destinados às Reformas dos Centros Comunitários Nova Esperança, Unidos Venceremos e Guarit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07/2015 - AUGUSTO FRESNEDA TORRES (NINHA) - Indica ao Prefeito Municipal de Tupã, que proceda a limpeza dos trevos do sete, do aeroporto, Ramon Barrio Nuevo (trevo do chaparral),  Dr. Jamil Dualibi (km 527,600 - trevo principal) e trevo Ivo Pinto Paredes (trevo da camap) e suas respectiv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08/2015 - AUGUSTO FRESNEDA TORRES (NINHA) - Indica ao Prefeito Municipal de Tupã e ao Deputado Estadual Orlando Morando, que envide esforços visando à destinação de verba orçada em aproximadamente  R$  300.000,00, para a implantação de uma passarela para pedestres sobre a linha férrea interligando os  Jardins Jaçanã  e Santa Adélia, dando continuidade à Rua Agostinho Soller Gime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9/2015 - VALTER MORENO PANHOSSI - Indica ao Prefeito Municipal de Tupã, que proceda estudos no sentido de dar solução a obstrução da visão causada pela arborização presente no canteiro central da Av. Tabajaras, entre as ruas Cherentes e Tupiniqu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0/2015 - VALTER MORENO PANHOSSI - Indica ao Prefeito Municipal de Tupã, que realize a implantação adequada de asfalto ao longo de toda a Rua Yamato, localizada no Jardim Cerejeiras, próximo ao campo de beiseb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1/2015 - VALTER MORENO PANHOSSI - Indica ao Prefeito Municipal de Tupã, que proceda a implantação de uma Central de Abastecimento à beira da Rodovia Comandante João Ribeiro de Barros - SP 294, para que produtores do setor hortifrutigranjeiro e atacadistas possam comercializar seus prod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12/2015 - TELMA TULIM - Indica ao Secretário Estadual da Segurança Pública, ao Governador do Estado de São Paulo e ao Deputado Estadual Mauro Bragato, que procedam empenho visando o encaminhamento de Projeto de Lei à Assembléia Legislativa, com proposta de criar uma gratificação por acúmulo de função aos escrivães, investigadores e demais cargos da polícia civil que exercerem a função, nos moldes da Gratificação por Acúmulo de Titularidade (GAT), já prevista para os Delegados de Polí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3/2015 - TELMA TULIM - Indica ao Prefeito Municipal de Tupã, que proceda homenagem ao saudoso Sr. Renato Finat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4/2015 - JOSÉ RICARDO RAYMUNDO e PEDRO FRANCISCO GARCIA "TUPÃZINHO" - Indica ao Prefeito Municipal de Tupã, que após a conclusão da obra denominada Parque de Uso Múltiplo que está sendo edificado nas dependências do Estádio Municipal Alonso de Carvalho Braga e onde serão implantados quiosques para exploração comercial,  sejam os valores referentes aos alugueres dos referidos espaços revertidos em favor do Tupã Futebol Clube para custeio e manutenção da equipe de futeb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5/2015 - REGINALDO LIMA RODRIGUES - Indica ao Deputado Estadual Orlando Morando e ao Prefeito Municipal de Tupã, que procedam empenho visando a obtenção de recurso, no montante de R$ 300.000,00, para realização de melhorias e adequação no complexo de piscinas do Clube da SASMIT - Sociedade Amigos dos Servidore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6/2015 - REGINALDO LIMA RODRIGUES - Indica ao Prefeito Municipal de Tupã, que proceda a repintura das faixas de solo de pedestres e de pare, localizadas na congruência das ruas Caingangs e Guaianaz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36:00Z</dcterms:created>
  <dc:creator>===</dc:creator>
  <dc:description/>
  <cp:keywords/>
  <dc:language>en-US</dc:language>
  <cp:lastModifiedBy>ivonete</cp:lastModifiedBy>
  <cp:lastPrinted>2015-01-30T14:35:00Z</cp:lastPrinted>
  <dcterms:modified xsi:type="dcterms:W3CDTF">2015-01-30T16:36:00Z</dcterms:modified>
  <cp:revision>2</cp:revision>
  <dc:subject/>
  <dc:title>PAUTA DA  SESSÃO ORDINÁRIA DO DIA</dc:title>
</cp:coreProperties>
</file>