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9/02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1/2015 - PREFEITO - Autoriza a abertura de crédito adicional especial de R$ 250.000,00 para o pagamento de sentenças judiciais - fornecedor - precatórios e   precatórios   de    pequeno    valor,   e  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2/2015 - PREFEITO - Autoriza a abertura de crédito suplementar de R$ 611.828,31, para a construção de creche-escola no Conjunto Habitacional Walter Pimentel e dotações orçamentárias do Poder Executivo, com recursos advindos da fundação para o desenvolvimento da educação e   do   próprio   orçamento do município,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03/2015 - PREFEITO - Dispõe sobre a abertura de crédito adicional especial no valor de R$ 105.000,00 para a cobertura de despesas com o Centro de Referência Especializada da Assistência Social - CREAS, com   recursos   repassados     pelo    Fundo    Nacional de   Assistência    Sociais   -   FNAS  e   dá  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4/2015 - PREFEITO - Dispõe    sobre a    abertura    de    crédito    adicional   especial no    valor    de     R$    92.000,00    para    a    cobertura   de despesas   com   o    piso básico fixo,  e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5/2015 - PREFEITO - Autoriza  a  abertura   de   crédito   adicional   especial    no   valor   de R$    1.945.860,03    para   a    execução     de     recapeamento     asfáltico   de vias  públicas,  com   recursos  repassados  pela  Secretaria   de   Estado    de   Turismo, com   a  interveniência   do   Departamento de Apoio ao Desenvolvimento das Estâncias   -   DADE,   e  dá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06/2015 - PREFEITO - Dispõe  sobre  a abertura  de crédito adicional especial no valor de R$ 189.218,33 para a elaboração do Plano Diretor de Turismo   do Município de Tupã, com recursos repassados pela Secretaria  de Estado  de  Turismo,   e dá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7/2015 - PREFEITO - Autoriza a abertura de adicional especial de R$ 424.449,07, para a aquisição de equipamentos e material permanente destinado ao espaço das artes, com recursos repassados pela Secretaria de Estado de  Turismo  e  do  Orçamento Municip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8/2015 - PREFEITO - Autoriza   a  abertura    de    adicional    especial   de   R$ 400.000,00 para execução da revitalização do centro urbano do Distrito de Varpa, com  recursos  repassados  pela  Secretaria de Estado de Turismo,   e  dá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011/2015 - AMAURI SÉRGIO MORTÁGUA - Manifesta congratulações à nova diretoria da ABIAPI - Associação dos Bairros Vila Indústria, Jardim Amambi, Jardim Paulista, Vila Independência e Vila Varg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2/2015 - AMAURI SÉRGIO MORTÁGUA - Manifesta congratulações à nova diretoria do SINTAEMA - Sindicato dos Trabalhadores em Água, Esgoto e Meio Ambiente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3/2015 - AMAURI SÉRGIO MORTÁGUA - Manifesta protesto às medidas provisórias 664 e 665, que alteram as normas de concessão de cinco benefícios trabalhistas e previdenciários, com o objetivo de diminuir gastos do governo federal da ordem de R$ 18 bilhões ao ano, com drásticos cortes nos direitos e nas despesas do Seguro-desemprego, nas Pensões do INSS, no abono salarial-PIS, no auxílio doença, dentre ou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4/2015 - TELMA TULIM - Manifesta apoio ao Projeto de Lei nº. 1434/2014, do Deputado Estadual Gerson Bittencourt, que institui a Política Estadual de Incentivo à Permanência de Jovens e Adultos no Meio Rural através da Qualificação da Oferta Educ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7/2015 - JOSÉ MARIA DE OLIVEIRA - Indica ao Prefeito Municipal de Tupã, que estude a  viabilização de uma Casa de Apoio ao Cidadão em São Paulo, nas proximidades do Hospital das Clínicas, para o acolhimento de pacientes, familiares e motoristas dos ônibus e ambulâncias da Prefeitura, durante o período de tratamento com objetivo de contribuir com a recuperação, bem estar e apoio aos enfermos e seus famili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8/2015 - VALDIR DE OLIVEIRA MENDES - Indica ao Deputado Federal Bruno Covas, que apresente Projeto de Lei na Câmara dos Deputados, visando declarar a "Rede Feminina de Combate ao Câncer de Tupã e Região" com o título de Utilidade Pública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9/2015 - VALDIR DE OLIVEIRA MENDES - Indica ao Deputado Federal Bruno Covas, que apresente emenda parlamentar na ordem de R$ 200.000,00, em favor da Casa Abrigo da Criança de Tupã, para compra de materiais e custe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0/2015 - VALDIR DE OLIVEIRA MENDES - Indica ao Deputado Federal Bruno Covas, que apresente emenda parlamentar visando a destinação de verba ao Município de Tupã no valor de R$ 200.000,00, para o auxílio na construção de casas destinadas às famílias carentes da cidade, através da Secretaria Municipal de Assistência Social em parceria com a Pastoral da Mora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1/2015 - TELMA TULIM - Indica ao Presidente do Conselho Nacional de Justiça, ao Deputado Mauro Bragato, ao Juiz de Direito da Infância e Juventude de Tupã e à Secretária Municipal de Assistência Social de Tupã, que procedam intervenção política visando a implantação de um Programa em Tupã, para atendimento das mulheres que manifestam  a intenção de entregar  suas crianças para a adoção, seja antes ou após o nas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22/2015 - TELMA TULIM - Indica ao Governador do Estado de São Paulo, ao Secretário de Estado da Educação, ao Deputado Estadual Mauro Bragato e à Dirigente Regional de Ensino de Tupã, que procedam empenho político objetivando implantar em Tupã uma Escola de Tempo Integral, no novo modelo que vem sendo implantando no estado a partir do ano letivo de 2015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3/2015 - RUDYNEI MONTEIRO - Indica ao Gerente Divisional da Sabesp de Tupã, que compareça a esta Casa em dia de sessão camarária ordinária, para que detalhe aos membros desta Casa e à população sobre um assunto que tem causado muita preocupação na capital do Estado e também em diversas cidades do interior: a escassez de á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4/2015 - JOSÉ RICARDO RAYMUNDO - Indica ao Governador do Estado, ao Deputado Federal Dr. Evandro Herrera Bertone Gussi e ao Deputado Estadual Reinaldo de Souza Alguz, que procedam empenho político visando a obtenção de uma UTI Móvel para 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5/2015 - JOSÉ RICARDO RAYMUNDO - Indica ao Prefeito Municipal de Tupã e diversas autoridades, que procedam empenho político e administrativo objetivando a concessão de recurso público federal ou estadual para a adequação às normas do DER do Trevo Principal "Dr. Jamil Dualib", localizado à Rodovia Comandante João Ribeiro de Barros Km 527 + 600 me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6/2015 - VALTER MORENO PANHOSSI - Indica ao Prefeito Municipal de Tupã, que proceda a instalação um bueiro no fim da Rua Manoel Ferreira Damião, no cruzamento com a Rua Moema, para escoamento de águas pluv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7/2015 - VALTER MORENO PANHOSSI - Indica ao Prefeito Municipal de Tupã, que proceda a construção de passeio público e ciclovia na estrada vicinal Tupã-Queiroz, no trecho compreendido entre o frigorífico Frigoestrela e as moradias do programa habitacional Minha Casa, Minha Vida, Papa João Paulo II e Jamil Duali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8/2015 - REGINALDO LIMA RODRIGUES - Indica ao Prefeito Municipal de Tupã, que proceda a abertura de uma rua interligando a Rua Severino Ferreira de Oliveira ao III Distrito Industri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9/2015 - REGINALDO LIMA RODRIGUES - Indica ao Prefeito Municipal de Tupã, que proceda a disponibilização de uma área rural para a instalação de usina de energia solar em Tupã, sendo que empresários do ramo já estão dispostos a investirem em no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0/2015 - REGINALDO LIMA RODRIGUES - Indica ao Prefeito Municipal de Tupã, que proceda convênios com Entidades, Associações e Organizações de ensino, visando matricular nossas crianças nas creches particulares, com o fim de sanar o problema de falta de vagas nas creches municip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04:00Z</dcterms:created>
  <dc:creator>===</dc:creator>
  <dc:description/>
  <cp:keywords/>
  <dc:language>en-US</dc:language>
  <cp:lastModifiedBy>ivonete</cp:lastModifiedBy>
  <cp:lastPrinted>2015-02-06T15:01:00Z</cp:lastPrinted>
  <dcterms:modified xsi:type="dcterms:W3CDTF">2015-02-06T17:05:00Z</dcterms:modified>
  <cp:revision>3</cp:revision>
  <dc:subject/>
  <dc:title>PAUTA DA  SESSÃO ORDINÁRIA DO DIA</dc:title>
</cp:coreProperties>
</file>