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6"/>
          <w:szCs w:val="36"/>
        </w:rPr>
        <w:t>RESOLUÇÃO No.  0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TER MORENO PANHOSSI, Presidente da Câmara Municipal da Estância Turística de Tupã, no uso de suas atribuiçõ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 que a Câmara Municipal adota e promulga a seguinte RESOLUÇÃ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TITUI COMISSÃO PARLAMENTAR ESPECIAL COM OBJETIVO DE PROCEDER ESTUDOS VISA</w:t>
      </w:r>
      <w:r>
        <w:rPr>
          <w:rFonts w:cs="Arial" w:ascii="Arial" w:hAnsi="Arial"/>
          <w:b/>
          <w:caps/>
          <w:sz w:val="22"/>
          <w:szCs w:val="22"/>
          <w:u w:val="single"/>
        </w:rPr>
        <w:t>NDO à melhoria doS SERVIÇOS E atendimentoS na área da saú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stituída COMISSÃO PARLAMENTAR ESPECIAL destinada a organizar e realizar estudos que possam contribuir para a melhoria dos serviços e atendimentos prestados à população na área da Saúd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nomeação dos integrantes da Comissão deverá ser na forma como determina o disposto no § 4º do artigo 95 e o caput e parágrafo único do artigo 96 do Regimento Interno da Câmara Municipal da Estância Turística de Tupã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Comissão proposta no artigo anterior será composta por 03 (três) membros, com data limite para o desenvolvimento e conclusão dos trabalhos em 31 de dezembro de 2015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os trabalhos da Comissão Parlamentar Especial obedecerão ao disposto no Art. 100 do Regimento Interno da Câmara Municipal da Estância Turística de Tupã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Tupã, aos 18 de fevereiro de 2015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TER MORENO PANHOSS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Legislativo de Administração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Comic Sans MS"/>
      <w:sz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7:00Z</dcterms:created>
  <dc:creator>Ivonete</dc:creator>
  <dc:description/>
  <cp:keywords/>
  <dc:language>en-US</dc:language>
  <cp:lastModifiedBy>ivonete</cp:lastModifiedBy>
  <cp:lastPrinted>2015-02-19T10:35:00Z</cp:lastPrinted>
  <dcterms:modified xsi:type="dcterms:W3CDTF">2015-02-19T16:07:00Z</dcterms:modified>
  <cp:revision>2</cp:revision>
  <dc:subject/>
  <dc:title/>
</cp:coreProperties>
</file>