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3/02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9/2015 - PREFEITO - Altera o valor da subvenção pecuniária individualmente deferida à Santa Casa de Misericórdia de Tupã e Sociedade Beneficente São Francisco de Assis de Tupã, prevista na Lei no. 4.716 de 16 de dezembro de 2014. Autoriza a abertura de crédito suplementar correspondente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9/2015 - AMAURI SÉRGIO MORTÁGUA - Manifesta congratulações ao tupãense Luiz Carlos Motta, Presidente da Fecomerciários e da UGT-SP,  pelo brilhante artigo publicado no jornal Folha de São Paulo, edição de sábado, dia 14 de fevereiro de 2015, pág. A-3, na seção Tendências/Deba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0/2015 - TELMA TULIM - Manifesta apoio ao Projeto de Lei nº. 06/2015, do Deputado Estadual Luiz Carlos Gondim, que dispõe sobre a implantação do onco check-up obrigatório para pessoas a partir dos quarenta anos de idade n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1/2015 - REGINALDO LIMA RODRIGUES - Manifesta pesar pelo falecimento do Sr. Joaquim Custód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2/2015 - LUIS ALVES DE SOUZA - Manifesta congratulações ao Pastor Devanir Garcia Camargo da 2ª Igreja Batista de Tupã, pela realização do Acampamento na Contra Mão do Mundo no período de 14 a 17 do corrente mês no AABB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3/2015 - ANTONIO ALVES DE SOUSA (RIBEIRÃO) e RUDYNEI MONTEIRO - Manifesta congratulações ao Câmpus da Universidade Estadual Paulista "Júlio de Mesquita Filho" - Unesp em Tupã, que passa a ser considerado uma Unidade Consolidada e Definitiva desta destacada Institu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046/2015 - JOSÉ MARIA DE OLIVEIRA - Indica à Deputada Estadual Maria Lúcia Amary, que proceda empenho político objetivando a liberação de uma verba de R$ 50.000.00, para a Casa Abrigo dos velhos de Tupã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7/2015 - JOSÉ RICARDO RAYMUNDO - Indica ao Prefeito Municipal de Tupã e à diversas autoridades, que procedam empenho visando a concessão de recurso público federal ou estadual para a construção de canteiro central e duplicação da Rodovia Comandante João Ribeiro de Barros - SP 294, na extensão referente às cidades de Iacri à Pompé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8/2015 - JOSÉ RICARDO RAYMUNDO - Indica ao Prefeito Municipal de Tupã, que proceda melhorias no passeio público do Terminal Rodoviário "Geraldo Seiscent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9/2015 - JOSÉ RICARDO RAYMUNDO - Indica ao Prefeito Municipal de Tupã, ao Deputado Federal Evandro Gussi, ao Deputado Estadual Reinaldo Alguz e ao Governador do Estado, que proceda a concessão de recursos federal ou estadual para a desapropriação de imóvel da Rua Guaicurus e da Rua Joaquim Abarca, visando abertura de rua e construção de passeios públicos, bem como que a Rua Guaicurus volte a ser de dupla mão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0/2015 - PEDRO FRANCISCO GARCIA (TUPÃZINHO) - Indica ao Prefeito Municipal de Tupã, que proceda a instalação de brinquedos, a exemplo dos existentes nas praças do município, na Associação de Moradores - ABIAPI, localizada na Rua Adamantina, no Jardim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1/2015 - PEDRO FRANCISCO GARCIA (TUPÃZINHO) - Indica ao Prefeito Municipal de Tupã, que proceda a construção de uma quadra poli esportiva coberta na Associação de Moradores - ABIAPI, mais precisamente na Rua Adamantina, no Jardim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2/2015 - LUIS ALVES DE SOUZA - Indica ao Deputado Federal Orlando Silva e ao Secretário Municipal de Segurança e Trânsito de Tupã, que procedam empenho político  objetivando a concessão de recurso Público federal da ordem de R$ 300.000,00, visando a aquisição de novos semáforos para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3/2015 - VALDIR DE OLIVEIRA MENDES - Indica ao Deputado Federal Antonio Goulart dos Reis, que envide  esforços visando à destinação de recursos na ordem de R$ 1.000.000,00, para revitalização do Tupã Country Clube, com o objetivo de transformar o local em um balneári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54/2015 - JOSIAS GOMES DO NASCIMENTO (MANGOLO) - Indica ao responsável pelo Banco de Sangue da Santa Casa de Tupã, que o hemocentro disponibilize uma equipe aos fins de semana para as coletas de sa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5/2015 - VALTER MORENO PANHOSSI - Indica ao Prefeito Municipal de Tupã, que proceda a afixação de placas nos pontos e paradas de ônibus, contendo o itinerário, horário e tarifas das linhas do transporte públic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6/2015 - VALTER MORENO PANHOSSI - Indica ao Prefeito Municipal de Tupã e ao Deputado Estadual Orlando Morando, que proceda empenho político para a liberação de verba pública estadual objetivando a extensão do asfalto na Estrada Municipal TUP - 440, que liga o centro urbano às chácaras próximas ao Aeroporto Estadual José Vicente Faria Lima, entre a estação de tratamento de esgoto da SABESB e as vias de acesso às chác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7/2015 - TELMA TULIM - Indica ao Prefeito Municipal de Tupã, que proceda estudos visando intensificar a fiscalização de obras e reformas em vias e logradouros públicos, para  se evitar o acúmulo irregular de resíduos e entulhos de obras e construções, em cumprimento a Lei Municipal nº. 4.687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8/2015 - TELMA TULIM - Indica ao Prefeito Municipal de Tupã e à Empresa de Distribuição de Energia Vale  Paranapanema S.A - Grupo Energisa, que avaliem a necessidade de troca do transformador de energia instalado na Rua Antônio Castilho próximo a Rua Antônio Pereira Gaspar, por um modelo mais potente, tendo em vista a frequente queda de energ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9/2015 - REGINALDO LIMA RODRIGUES - Indica ao Prefeito Municipal de Tupã, que proceda a execução do calçamento do passeio público nas ruas Domingos Piva e Prudente, por toda a extensão do piscinão existente no local, assim como cercar 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15:00Z</dcterms:created>
  <dc:creator>===</dc:creator>
  <dc:description/>
  <cp:keywords/>
  <dc:language>en-US</dc:language>
  <cp:lastModifiedBy>ivonete</cp:lastModifiedBy>
  <cp:lastPrinted>2015-02-20T15:12:00Z</cp:lastPrinted>
  <dcterms:modified xsi:type="dcterms:W3CDTF">2015-02-20T17:16:00Z</dcterms:modified>
  <cp:revision>3</cp:revision>
  <dc:subject/>
  <dc:title>PAUTA DA  SESSÃO ORDINÁRIA DO DIA</dc:title>
</cp:coreProperties>
</file>