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02/03/2015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01/2015 - MESA DA CÂMARA - Concede revisão geral anual ao Quadro Permanente de Servidores Públicos da Câmara Municipal da Estância Turística de Tupã, inclusive aos inativos, pensionistas, estagiários e cargos em comissão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24/2015 - RUDYNEI MONTEIRO - Manifesta pesar pelo falecimento do Missionário David Martins Miranda, conhecido pregador e fundador da Igreja Pentecostal Deus é Am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25/2015 - CAIO KANJI PARDO AOQUI - Manifesta congratulações ao jovem Matheus do Val Oliveira, pela sua atuação à frente do Capítulo Demolay União Fraterna de Tupã nº 57/649 e ao jovem Abner Edwin Perilo, pela posse como novo mestre conselhei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26/2015 - TELMA TULIM - Manifesta apoio ao Projeto de Lei nº. 259/2014, do Deputado Estadual Alencar Santana Braga, que dispõe sobre a isenção do Imposto sobre Circulação de Mercadorias e Serviços - ICMS para a aquisição de bicicletas no Es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27/2015 - LUIS ALVES DE SOUZA e CAIO KANJI PARDO AOQUI - Manifesta congratulações ao Pastor Renato Buzo e ao Pastor Titular Sillas Larghi Campos,  da 1ª Igreja Batista de Tupã, pela realização do Acampamento SALLUZ ( O Reino de Deus no Reino dos Homens) na Fazenda Pal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28/2015 - LUIS ALVES DE SOUZA e JOSÉ RICARDO RAYMUNDO - Manifesta congratulações aos policiais militares  que tiveram êxito na operação de salvamento (cordão humano) na cidade de Rinópoli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60/2015 - JOSÉ MARIA DE OLIVEIRA - Indica ao Prefeito Municipal de Tupã, que proceda a  viabilização de uma casa de apoio em Marília, nas proximidades do Hospital das Clinicas, para o acolhimento de pacientes, familiares e motoristas dos ônibus e ambulâncias da Prefeitura, durante o período de tratamento méd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61/2015 - PEDRO FRANCISCO GARCIA (TUPÃZINHO) - Indica ao Prefeito Municipal de Tupã, que proceda melhorias  no gramado e vestiários da Praça Esportiva João Buque Neto (campo do almoxarifado), bem como a instalação de bebedouro de água tipo industr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62/2015 - PEDRO FRANCISCO GARCIA (TUPÃZINHO) - Indica ao Prefeito Municipal de Tupã, que proceda a instalação de iluminação pública na Rua Elpídio de Paula Machado, entre as Ruas Gerdião Lopes Ribeiro e José Keller, no Distrito de Parna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63/2015 - PEDRO FRANCISCO GARCIA (TUPÃZINHO) - Indica ao Prefeito Municipal de Tupã, que proceca a repintura na sinalização de solo e aérea, dividindo o fluxo de trânsito de veículos automotores  na confluência entre as Ruas J.E. Ary Fernandes, Rua João Tavares do Couto, sentido Vila Indústria,  e Rua João Lemes Soares, sentido Vila Independ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64/2015 - LUIS ALVES DE SOUZA - Indica ao Prefeito Municipal de Tupã, que proceda a mudança de um braço de iluminação pública, localizado na Rua Antonio Guilh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65/2015 - LUIS ALVES DE SOUZA - Indica ao Ministro das Cidades, ao Ministro da Integração Nacional  e à Deputada Federal Ana Lucia Lippaus Perugini, que a mesma proceda empenho visando a liberação, por meio de emenda parlamentar, de verba pública federal no importe de 2 milhões, para construção em concreto  da Ponte do Bukvar, bem como pavimentação asfáltica do Distrito de Varpa até  a ponte, situada no Rio do Peix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66/2015 - LUIS CARLOS SANCHES - Indica ao Prefeito Municipal de Tupã, que proceda a realização de pintura de símbolos indígenas nos postes da região central do município, sendo símbolos representando as etnias dos povos indígen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67/2015 - LUIS CARLOS SANCHES - Indica ao Prefeito Municipal de Tupã, que proceda a manutenção para roçar a grama do lado externo e interno nos terrenos do Ginásio de Esportes e praça central do Distrito de Univer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68/2015 - CAIO KANJI PARDO AOQUI - Indica ao Prefeito Municipal de Tupã, ao Deputado Federal Walter Ihoshi e ao Ministro das Cidades, que procedam empenho visando apresentação emenda parlamentar para a abertura de rua ligando os Bairros José Feliciano e Jardim Casar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69/2015 - ANTONIO ALVES DE SOUSA (RIBEIRÃO) - Indica ao Prefeito Municipal de Tupã, que execute o serviço de repintura de endereços nos postes de iluminação pública d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70/2015 - AMAURI SÉRGIO MORTÁGUA - Indica ao Secretário de Estado de Esporte de São Paulo, que destine a doação de kit esportivo completo para a ABIAPI - Associação de Moradores dos Bairros Vila Indústria, Jardim Amambi, Jardim Paulista, Vila Independência e Vila Varg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71/2015 - AMAURI SÉRGIO MORTÁGUA - Indica ao Secretário de Estado de Esporte de São Paulo, que destine a doação de equipamentos completos de academia ao ar livre para a ABIAPI - Associação de Moradores dos Bairros Vila Indústria, Jardim Amambi, Jardim Paulista, Vila Independência e Vila Varg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72/2015 - RUDYNEI MONTEIRO - Indica ao Deputado Guilherme Mussi, que proceda apoio político e pessoal objetivando a liberação de recursos na ordem de R$ 1.000.000,00, para custear diversas obras de infraestrutura na cidade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73/2015 - VALTER MORENO PANHOSSI - Indica ao Prefeito Municipal de Tupã, que proceda estudos visando modificar o horário de entrega dos alimentos do Programa de Aquisição de Alimentos - P.A.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74/2015 - VALTER MORENO PANHOSSI - Indica ao Sr. Leonardo Ferreira dos Santos, responsável pela carreta que realiza passeios pela cidade, denominada Carreta Limão Doce, para que possa oferecer, de forma gratuita, passeios a algumas entidades assistenciais de nossa cidade, especialmente as que atendam crianças e idos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75/2015 - TELMA TULIM - Indica ao Prefeito Municipal de Tupã, que proceda a execução de um trabalho de limpeza e poda no canteiro central da Avenida Domingos da Costa Lop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76/2015 - TELMA TULIM - Indica ao Presidente da Câmara Municipal de Tupã, que estude a viabilidade de realizar uma sessão solene no mês de março, em comemoração ao "Dia Internacional da Mulher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077/2015 - REGINALDO LIMA RODRIGUES - Indica ao Prefeito Municipal de Tupã, que seja realizada a construção de pontos de ônibus para atender a população na Rodovia Com. João Ribeiro de Barros, nas proximidades das empresas Amendupã e Ferro Velho Bernardi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78/2015 - REGINALDO LIMA RODRIGUES - Indica ao Prefeito Municipal de Tupã, que proceda a construção de uma praça com infra-estrutura de bancos, arborização, academia ao ar livre, dentre outros, no terreno do município localizado na esquina das ruas Luiz Gonzaga Junqueira Andrade e Felícia de Angelo Veline, no Bairro Jardim Veli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79/2015 - REGINALDO LIMA RODRIGUES - Indica ao Prefeito Municipal de Tupã, que seja instalado ventiladores no Velóri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80/2015 - TELMA TULIM - Indica ao Governador do Estado,  ao  Secretário Estadual da Saúde, ao Secretário Estadual da Casa Civil,  ao Deputado Estadual Mauro Bragato,  ao Superintendente do Iamspe e ao Prefeito Municipal de Tupã, que procedam intervenção política visando aumentar o valor do repasse do Instituto de Assistência Médica ao Servidor Público Estadual - Iamspe para o município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81/2015 - VALTER MORENO PANHOSSI - Indica ao Prefeito Municipal de Tupã, à Secretária  Municipal da Promoção Social e à Presidenta do Rotary  Club de Tupã, que  realizem estudos visando a elaboração e execução de um projeto de ampliação do atendimento do Albergue Notur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01/2015 - PREFEITO - Autoriza a abertura de crédito adicional especial de R$ 250.000,00 para o pagamento de sentenças judiciais - fornecedor - precatórios e   precatórios   de    pequeno    valor,   e    dá  outras 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02/2015 - PREFEITO - Autoriza a abertura de crédito suplementar de R$ 611.828,31, para a construção de creche-escola no Conjunto Habitacional Walter Pimentel e dotações orçamentárias do Poder Executivo, com recursos advindos da fundação para o desenvolvimento da educação e   do   próprio   orçamento do município,  e   dá   outras 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TO DE LEI No. 0003/2015 - PREFEITO - Dispõe sobre a abertura de crédito adicional especial no valor de R$ 105.000,00 para a cobertura de despesas com o Centro de Referência Especializada da Assistência Social - CREAS, com   recursos   repassados     pelo    Fundo    Nacional de   Assistência    Sociais   -   FNAS  e   dá   outras   providênci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04/2015 - PREFEITO - Dispõe    sobre a    abertura    de    crédito    adicional   especial no    valor    de     R$    92.000,00    para    a    cobertura   de despesas   com   o    piso básico fixo,  e  dá   outras 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TO DE LEI No. 0006/2015 - PREFEITO - Dispõe  sobre  a abertura  de crédito adicional especial no valor de R$ 189.218,33 para a elaboração do Plano Diretor de Turismo   do Município de Tupã, com recursos repassados pela Secretaria  de Estado  de  Turismo,   e dá outras   providênci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07/2015 - PREFEITO - Autoriza a abertura de adicional especial de R$ 424.449,07, para a aquisição de equipamentos e material permanente destinado ao espaço das artes, com recursos repassados pela Secretaria de Estado de  Turismo  e  do  Orçamento Municipal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08/2015 - PREFEITO - Autoriza   a  abertura    de    adicional    especial   de   R$ 400.000,00 para execução da revitalização do centro urbano do Distrito de Varpa, com  recursos  repassados  pela  Secretaria de Estado de Turismo,   e  dá outras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AUTA DA  SESSÃO EXTRAORDINÁRIA DA </w:t>
      </w:r>
      <w:r>
        <w:rPr>
          <w:rFonts w:cs="Arial" w:ascii="Arial" w:hAnsi="Arial"/>
          <w:b/>
          <w:sz w:val="28"/>
          <w:szCs w:val="28"/>
          <w:u w:val="single"/>
        </w:rPr>
        <w:t xml:space="preserve">CÂM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DIA 02/03/201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157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01/2015 - PREFEITO - Autoriza a abertura de crédito adicional especial de R$ 250.000,00 para o pagamento de sentenças judiciais - fornecedor - precatórios e   precatórios   de    pequeno    valor,   e    dá  outras 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02/2015 - PREFEITO - Autoriza a abertura de crédito suplementar de R$ 611.828,31, para a construção de creche-escola no Conjunto Habitacional Walter Pimentel e dotações orçamentárias do Poder Executivo, com recursos advindos da fundação para o desenvolvimento da educação e   do   próprio   orçamento do município,  e   dá   outras 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TO DE LEI No. 0003/2015 - PREFEITO - Dispõe sobre a abertura de crédito adicional especial no valor de R$ 105.000,00 para a cobertura de despesas com o Centro de Referência Especializada da Assistência Social - CREAS, com   recursos   repassados     pelo    Fundo    Nacional de   Assistência    Sociais   -   FNAS  e   dá   outras   providênci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04/2015 - PREFEITO - Dispõe    sobre a    abertura    de    crédito    adicional   especial no    valor    de     R$    92.000,00    para    a    cobertura   de despesas   com   o    piso básico fixo,  e  dá   outras 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TO DE LEI No. 0006/2015 - PREFEITO - Dispõe  sobre  a abertura  de crédito adicional especial no valor de R$ 189.218,33 para a elaboração do Plano Diretor de Turismo   do Município de Tupã, com recursos repassados pela Secretaria  de Estado  de  Turismo,   e dá outras   providênci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07/2015 - PREFEITO - Autoriza a abertura de adicional especial de R$ 424.449,07, para a aquisição de equipamentos e material permanente destinado ao espaço das artes, com recursos repassados pela Secretaria de Estado de  Turismo  e  do  Orçamento Municipal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08/2015 - PREFEITO - Autoriza   a  abertura    de    adicional    especial   de   R$ 400.000,00 para execução da revitalização do centro urbano do Distrito de Varpa, com  recursos  repassados  pela  Secretaria de Estado de Turismo,   e  dá outras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Esta sessão extraordinária será convocada para apreciação, em segunda discussão e votação, dos projetos acima, se aprovados no decorrer da sessão ordin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7:54:00Z</dcterms:created>
  <dc:creator>===</dc:creator>
  <dc:description/>
  <cp:keywords/>
  <dc:language>en-US</dc:language>
  <cp:lastModifiedBy>ivonete</cp:lastModifiedBy>
  <cp:lastPrinted>2015-02-27T14:54:00Z</cp:lastPrinted>
  <dcterms:modified xsi:type="dcterms:W3CDTF">2015-02-27T17:54:00Z</dcterms:modified>
  <cp:revision>3</cp:revision>
  <dc:subject/>
  <dc:title>PAUTA DA  SESSÃO ORDINÁRIA DO DIA</dc:title>
</cp:coreProperties>
</file>