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07/2011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10/03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a Estância Turística de Tupã, esteve reunida na noite desta quinta-feira, dia 10/03/2011, ordinariamente, às 20 horas, sob a Presidência do Vereador Luís Carlos Sanches, secretariado pelo Vereador Antonio Alves de Sousa, 1º. Secretário,  e pelo Vereador Augusto Fresneda Torres,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 “ad hoc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Danilo Aguillar Fi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58/2011 - DANILO AGUILLAR FILHO, subscrita pelo Vereador Antonio Alves de Sousa - Indica ao Presidente da Associação Paulista de Municípios, que inclua na pauta do 55º Congresso Estadual de Municípios a discussão sobre as receitas originárias, também denominadas como de economia privada ou de direito priv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59/2011 - VALDIR DE OLIVEIRA MENDES, subscrita pelo Vereador Augusto Fresneda Torres - Indica ao Prefeito Municipal de Tupã, que proceda a ampliação e melhorias na iluminação publica existente na Avenida Luiz Gonzaga Junqueira de Andrade, Chácara Vell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0/2011 - VALDEMAR MANZANO MORENO - Indica ao Prefeito Municipal de Tupã, que proceda a instalação de equipamentos para o lazer das crianças portadoras de necessidades especiais no recém-inaugurado Parque do 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1/2011 - VALDEMAR MANZANO MORENO - Indica ao Prefeito Municipal de Tupã, que proceda o recape de todas as ruas da  Vila Santa Rita de Cássia e Vila das Indústrias ou, na impossibilidade, seja feita uma operação tapa-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2/2011 - TELMA TULIM e MARIA LUCÍLIA DE SAMPAIO MATTOS DONADELLI - Indica ao Presidente da Câmara Municipal de Tupã, que proceda a realização de uma sessão solene, com posterior recepção, em comemoração ao "Dia Internacional da Mulher", em data e horário a serem decididos pela Presidência d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3/2011 - MARIA LUCÍLIA DE SAMPAIO MATTOS DONADELLI - Indica ao Prefeito Municipal de Tupã, que proceda estudos para que seja instituída em Tupã a campanha permanente "Sangue, Você Pode Precisar", de incentivo a doação de sa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4/2011 - LUCAS AUGUSTO VIVI MACHADO - Indica ao Prefeito Municipal de Tupã, que proceda melhorias na iluminação pública do trevo que dá acesso ao Distrito de Universo, localizado na Rodovia Comandante João Ribeiro de Barros -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5/2011 - LUCAS AUGUSTO VIVI MACHADO - Indica ao Prefeito Municipal de Tupã, que proceda a criação do Centro de Convivência para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6/2011 - MARIA LUCÍLIA DE SAMPAIO MATTOS DONADELLI - Indica ao Prefeito Municipal de Tupã, que proceda a realização de obras para a reforma da pequena praça localizada na Rua Guaianazes, que necessita de várias benfeitorias, especialmente em seus bancos, iluminação, replantio de grama, arbustos e flores, além de uma nova pin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7/2011 - TELMA TULIM - Indica ao Prefeito Municipal de Tupã, que proceda a implantação de uma Linha de Turismo em Tupã, nos moldes existentes na cidade de Curitiba/PR, para que tanto a população local como os visitantes, possam conhecer os pontos turísticos de nossa Estância Turí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8/2011 - TELMA TULIM - Indica ao Ministro da Justiça, ao Governador do Estado de São Paulo, ao Secretário da Secretaria de Segurança Pública do Estado de São Paulo e ao  Prefeito Municipal de Tupã, que procedam estudos visando a implantação em Tupã do Programa Nacional de Segurança Pública com Cidadania (PRONASCI), criado pelo Governo Federal, com uma nova proposta  para a segurança pública n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INDICAÇÃO No. 0169/2011 - LUIS CARLOS SANCHES, subscrita pelo Vereador Valdemar Manzano Moreno  - Indica ao Prefeito Municipal de Tupã, que proceda a troca de lâmpadas queimadas localizadas em postes de iluminação pública, defronte ao número 126 da Av. Marechal do Ar Eduardo Gomes e defronte ao número 199 da Rua Saturnino Santos Lourenço, localizadas na Vila Abar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35/2011 - MARIA LUCÍLIA DE SAMPAIO MATTOS DONADELLI, subscrita pelos Vereadores Augusto Fresneda Torres, Telma Tulim, Valdemar Manzano Moreno e Valdir de Oliveira Mendes - Manifesta congratulações à Subsede do Sinsaúde de Tupã, em virtude das suas novas instal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36/2011 - VALDEMAR MANZANO MORENO, subscrita pela Vereadora Telma Tulim - Manifesta pesar pelo falecimento da Sra. Rosemeire Vieira da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7/2011 - LUCAS AUGUSTO VIVI MACHADO - Manifesta congratulações ao Diretor das Diretorias Regionais de Assistência e Desenvolvimento Social (DRADS) de Marília, pelo trabalho desenvolvido a frente desta diretoria, vinculada à Secretaria Estadual de Desenvolviment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8/2011 - LUCAS AUGUSTO VIVI MACHADO - Manifesta congratulações aos proprietários do site www.bananeiros.com.br, por ser o primeiro site de compras coletivas da cida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9/2011 - TELMA TULIM - Manifesta congratulações à Ministra de Estado Chefe da Secretaria de Políticas para as Mulheres, pelo lançamento no dia 27 de fevereiro último, da campanha institucional em comemoração ao Dia Internacional Da Mulher, com o slogan "Quando as mulheres transformam a sua história, o Brasil inteiro se transforma com ela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0/2011 - LUIS CARLOS SANCHES, subscrita pela Vereadora Telma Tulim - Manifesta congratulações à nova Diretora Presidente do Lar Santo Antonio de Tupã, irmã Elisabete Bezerra Camara, pela sua posse no referido car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RAM LIDOS E ENCAMINHADOS ÀS COMISSÕES COMPETENTE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5/2011 - PREFEITO - Desafeta da condição de bem público havido para implantação de sistema de lazer, passando a constituir bem dominial do Município, área com 2.378,91m2 (matrícula no. 29.748). Autoriza a concessão de direito real de uso dessa área, com outra, de 3.040,46m2 (matrícula no. 29.527), para a Ordem dos Advogados do Brasil, objetivando a construção da Casa do Advogad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6/2011 - PREFEITO - Desafeta da condição de bens públicos havidos para implantação de sistema de lazer, os lotes no.s 01 (um) das quadras "C", "D" e "E" do Conjunto Habitacional José Maria Gonçalves Gameiro, passando a constituir bens dominiais do Município, e afeta à condição de área destinada à implantação de sistema de lazer, os lotes de no. 07 a 22 da quadra no. 07 do Jardim Itaipu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8/2011 - PREFEITO - Autoriza a abertura de crédito especial    de   R$ 17.000,00   para   subvencionar a  Santa Casa  de  Misericórdia   de   Tupã, objetivando  a  execução  de  reparos   e   pintura  na   fachada  do  nosocômio,  e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1h03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1  de març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9:00Z</dcterms:created>
  <dc:creator>===</dc:creator>
  <dc:description/>
  <cp:keywords/>
  <dc:language>en-US</dc:language>
  <cp:lastModifiedBy>ivonete</cp:lastModifiedBy>
  <cp:lastPrinted>2011-03-11T09:07:00Z</cp:lastPrinted>
  <dcterms:modified xsi:type="dcterms:W3CDTF">2011-03-11T12:09:00Z</dcterms:modified>
  <cp:revision>2</cp:revision>
  <dc:subject/>
  <dc:title/>
</cp:coreProperties>
</file>