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4/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3/02/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3/02/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Caio Kanji Pardo Aoqui, José Maria de Oliveira, José Ricardo Raymundo, Josias Gomes do Nascimento, Luis Alves de Souza,  Luis Carlos Sanches, Pedro Francisco Garcia, Reginaldo Lima Rodrigues, Rudynei Monteiro, Telma Tulim e Valter Moreno Panhossi,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Augusto Fresneda Torres e Valdir de Oliveira Men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9/2015 - AMAURI SÉRGIO MORTÁGUA - Manifesta congratulações ao tupãense Luiz Carlos Motta, Presidente da Fecomerciários e da UGT-SP,  pelo brilhante artigo publicado no jornal Folha de São Paulo, edição de sábado, dia 14 de fevereiro de 2015, pág. A-3, na seção Tendências/Deb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0/2015 - TELMA TULIM - Manifesta apoio ao Projeto de Lei nº. 06/2015, do Deputado Estadual Luiz Carlos Gondim, que dispõe sobre a implantação do onco check-up obrigatório para pessoas a partir dos quarenta anos de idade n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1/2015 - REGINALDO LIMA RODRIGUES - Manifesta pesar pelo falecimento do Sr. Joaquim Custó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2/2015 - LUIS ALVES DE SOUZA, subscrita pelos Vereadores Caio Kanji Pardo Aoqui e Valter Moreno Panhossi - Manifesta congratulações ao Pastor Devanir Garcia Camargo da 2ª Igreja Batista de Tupã, pela realização do Acampamento na Contra Mão do Mundo no período de 14 a 17 do corrente mês no AABB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3/2015 - ANTONIO ALVES DE SOUSA (RIBEIRÃO) e RUDYNEI MONTEIRO - Manifesta congratulações ao Câmpus da Universidade Estadual Paulista "Júlio de Mesquita Filho" - Unesp em Tupã, que passa a ser considerado uma Unidade Consolidada e Definitiva desta destacad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046/2015 - JOSÉ MARIA DE OLIVEIRA - Indica à Deputada Estadual Maria Lúcia Amary, que proceda empenho político objetivando a liberação de uma verba de R$ 50.000.00, para a Casa Abrigo dos velhos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7/2015 - JOSÉ RICARDO RAYMUNDO - Indica ao Prefeito Municipal de Tupã e à diversas autoridades, que procedam empenho visando a concessão de recurso público federal ou estadual para a construção de canteiro central e duplicação da Rodovia Comandante João Ribeiro de Barros - SP 294, na extensão referente às cidades de Iacri à Pomp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8/2015 - JOSÉ RICARDO RAYMUNDO - Indica ao Prefeito Municipal de Tupã, que pro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9/2015 - JOSÉ RICARDO RAYMUNDO - Indica ao Prefeito Municipal de Tupã, ao Deputado Federal Evandro Gussi, ao Deputado Estadual Reinaldo Alguz e ao Governador do Estado, que proceda a concessão de recursos federal ou estadual para a desapropriação de imóvel da Rua Guaicurus e da Rua Joaquim Abarca, visando abertura de rua e construção de passeios públicos, bem como que a Rua Guaicurus volte a ser de dupla mão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0/2015 - PEDRO FRANCISCO GARCIA (TUPÃZINHO) - Indica ao Prefeito Municipal de Tupã, que proceda a instalação de brinquedos, a exemplo dos existentes nas praças do município, na Associação de Moradores - ABIAPI, localizada na Rua Adamantina, no Jardim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1/2015 - PEDRO FRANCISCO GARCIA (TUPÃZINHO) - Indica ao Prefeito Municipal de Tupã, que proceda a construção de uma quadra poli esportiva coberta na Associação de Moradores - ABIAPI, mais precisamente na Rua Adamantina, no Jardim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2/2015 - LUIS ALVES DE SOUZA - Indica ao Deputado Federal Orlando Silva e ao Secretário Municipal de Segurança e Trânsito de Tupã, que procedam empenho político  objetivando a concessão de recurso Público federal da ordem de R$ 300.000,00, visando a aquisição de novos semáforos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3/2015 - VALDIR DE OLIVEIRA MENDES - Indica ao Deputado Federal Antonio Goulart dos Reis, que envide  esforços visando à destinação de recursos na ordem de R$ 1.000.000,00, para revitalização do Tupã Country Clube, com o objetivo de transformar o local em um balneári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4/2015 - JOSIAS GOMES DO NASCIMENTO (MANGOLO) - Indica ao responsável pelo Banco de Sangue da Santa Casa de Tupã, que o hemocentro disponibilize uma equipe aos fins de semana para as coletas de sa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5/2015 - VALTER MORENO PANHOSSI - Indica ao Prefeito Municipal de Tupã, que proceda a afixação de placas nos pontos e paradas de ônibus, contendo o itinerário, horário e tarifas das linhas do transporte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6/2015 - VALTER MORENO PANHOSSI - Indica ao Prefeito Municipal de Tupã e ao Deputado Estadual Orlando Morando, que proceda empenho político para a liberação de verba pública estadual objetivando a extensão do asfalto na Estrada Municipal TUP - 440, que liga o centro urbano às chácaras próximas ao Aeroporto Estadual José Vicente Faria Lima, entre a estação de tratamento de esgoto da SABESB e as vias de acesso às chác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7/2015 - TELMA TULIM - Indica ao Prefeito Municipal de Tupã, que proceda estudos visando intensificar a fiscalização de obras e reformas em vias e logradouros públicos, para  se evitar o acúmulo irregular de resíduos e entulhos de obras e construções, em cumprimento a Lei Municipal nº. 4.68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8/2015 - TELMA TULIM - Indica ao Prefeito Municipal de Tupã e à Empresa de Distribuição de Energia Vale  Paranapanema S.A - Grupo Energisa, que avaliem a necessidade de troca do transformador de energia instalado na Rua Antônio Castilho próximo a Rua Antônio Pereira Gaspar, por um modelo mais potente, tendo em vista a frequente queda de ener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9/2015 - REGINALDO LIMA RODRIGUES - Indica ao Prefeito Municipal de Tupã, que proceda a execução do calçamento do passeio público nas ruas Domingos Piva e Prudente, por toda a extensão do piscinão existente no local, assim como cercar 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09/2015 - PREFEITO - Altera o valor da subvenção pecuniária individualmente deferida à Santa Casa de Misericórdia de Tupã e Sociedade Beneficente São Francisco de Assis de Tupã, prevista na Lei no. 4.716 de 16 de dezembro de 2014. Autoriza a abertura de crédito suplementar corresponden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3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4 de fever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7:00Z</dcterms:created>
  <dc:creator>===</dc:creator>
  <dc:description/>
  <cp:keywords/>
  <dc:language>en-US</dc:language>
  <cp:lastModifiedBy>ivonete</cp:lastModifiedBy>
  <cp:lastPrinted>2015-02-24T09:29:00Z</cp:lastPrinted>
  <dcterms:modified xsi:type="dcterms:W3CDTF">2015-03-03T12:17:00Z</dcterms:modified>
  <cp:revision>2</cp:revision>
  <dc:subject/>
  <dc:title/>
</cp:coreProperties>
</file>