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6/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9/03/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9/03/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29/2015 - CAIO KANJI PARDO AOQUI - Manifesta congratulações à Comissão Organizadora da "Copa Cristã de Futsal", pela realização da segunda ed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30/2015 - JOSÉ RICARDO RAYMUNDO, subscrita pelo Vereador Caio Kanji Pardo Aoqui - Manifesta congratulações ao Deputado Federal Dr. Evandro Herrera Bertone Gussi, por integrar a Comissão de Reforma Política da Câmara dos De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1/2015 - TELMA TULIM - Manifesta apoio ao Projeto de Lei nº. 249/2014, de autoria da Deputada Estadual Beth Sahão, que dispõe sobre a implantação do Programa de Combate e Prevenção à Violência de Gênero nas Escolas Públicas d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82/2015 - CAIO KANJI PARDO AOQUI - Indica ao Prefeito Municipal de Tupã, que proceda a implantação de uma faixa de ciclovia na Avenida Marechal do Ar Eduardo Gomes, nos dois sentidos 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3/2015 - CAIO KANJI PARDO AOQUI - Indica ao Prefeito Municipal de Tupã, que proceda a conclusão das obras de melhorias da Praça de Esportes Victor de Oliveira, na CEC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4/2015 - PEDRO FRANCISCO GARCIA (TUPÃZINHO) - Indica ao Prefeito Municipal de Tupã, que proceda melhorias e a instalação de um aparelho de ar condicionado no Velório Municipal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5/2015 - PEDRO FRANCISCO GARCIA (TUPÃZINHO) e LUIS ALVES DE SOUZA - Indica ao Comandante da 2a. Cia do 9º BPM/I e ao Secretário Municipal de Segurança e Trânsito, que procedam o aumento da ronda policial na Escola Joaquim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6/2015 - JOSÉ RICARDO RAYMUNDO - Indica ao Prefeito Municipal de Tupã, que realize estudos para a inclusão de campeonato de Motocross no calendário oficial das festividades do município, para promover ainda mais o turismo e o laz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7/2015 - JOSÉ RICARDO RAYMUNDO - Indica ao Prefeito Municipal de Tupã, que realize estudos para utilização de área localizada ao lado da futura Arena de Eventos ou alguma área disponível e adequada, para a construção de uma pista de whee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8/2015 - JOSÉ RICARDO RAYMUNDO - Indica ao Prefeito Municipal de Tupã, que proceda com as melhorias necessárias na Estrada dos Sabiás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9/2015 - AMAURI SÉRGIO MORTÁGUA - Indica ao Prefeito Municipal de Tupã, que proceda a instalação de sanitários na Farmácia Municipal, localizada na esquina da Av. Tapuias com a Rua Coro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0/2015 - JOSIAS GOMES DO NASCIMENTO (MANGOLO) - Indica ao Secretário Municipal de Trânsito, que proceda estudos visando proibir o estacionamento em um dos lados da Rua João José Sabongi, defronte ao Hospital Casa da crianç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1/2015 - JOSIAS GOMES DO NASCIMENTO (MANGOLO) - Indica ao Prefeito Municipal de Tupã, que proceda a implantação de guias e sarjetas nas imediações do quarteirão do IML e PSF na Avenida Aníbal Davoli,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2/2015 - LUIS ALVES DE SOUZA e PEDRO FRANCISCO GARCIA (TUPÃZINHO) - Indica ao Prefeito Municipal de Tupã, que seja realizado serviço de roçada e limpeza no calçamento de toda extensão da Rua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3/2015 - TELMA TULIM - Indica ao Prefeito Municipal de Tupã, que proceda a execução de um trabalho de capinação, roçagem e limpeza na área localizada no Parque das Nações, na confluência das Ruas Lino Spinardi e Suiça, denominada de "Praça Amélio Muccio Mazz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4/2015 - TELMA TULIM - Indica ao Prefeito Municipal de Tupã, que proceda estudos visando ampliar o número de castrações em fêmeas de caninos e felinos realizadas pela Prefeitura Municipal e viabilizar um mutirão para a castração nos ma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5/2015 - REGINALDO LIMA RODRIGUES - Indica ao Prefeito Municipal de Tupã, que proceda a retirada dos paralelepípedos existentes na Avenida Lélio Piza, nas proximidades do INSS até a esquina com a Rua Aimorés, substituindo-os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6/2015 - REGINALDO LIMA RODRIGUES - Indica ao Prefeito Municipal de Tupã, que sejam readequadas as instalações do Posto de Saúde das Famílias, localizado na Avenida Aníbal Davoli, Jardim Casari, com a construção de cobertura e bancos em frente ao PS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7/2015 - REGINALDO LIMA RODRIGUES - Indica ao Prefeito Municipal de Tupã, que proceda fiscalização nas casas lotéricas de Tupã, visando o cumprimento da Lei Federal 10.048/2000, que obriga as repartições públicas e empresas concessionárias de serviços públicos a conceder atendimento prioritário, às pessoas portadoras de deficiência, os idosos com idade igual ou superior a 60 anos, as gestantes, as lactantes e as pessoas acompanhadas por crianças de c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8/2015 - LUIS CARLOS SANCHES - Indica ao Prefeito Municipal de Tupã, que seja elaborado um calendário oficial de Festividades de Tupã, incluindo as datas dos Festivais do Prêmio Nacional de Artes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9/2015 - LUIS CARLOS SANCHES - Indica ao Prefeito Municipal de Tupã, ao Deputado Federal Nelson Marquezelli e ao Ministro das Cidades, que procedam empenho visando concluir a obra do Prédio do Fórum de Tupã, inclusive com a implantação do Projeto de Combate e Prevenção de incêndio por envolver questões de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0/2015 - LUIS CARLOS SANCHES - Indica ao Prefeito Municipal de Tupã, que proceda a adequação de Tupã à Lei Federal no. 12.587 e  artigos 21, 182 e 183 da Constituição Federal, de acordo com as novas Diretrizes do Ministério das Cidades, referente a acessibilidade universal no passeio públic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0h4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0 de març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06:00Z</dcterms:created>
  <dc:creator>===</dc:creator>
  <dc:description/>
  <cp:keywords/>
  <dc:language>en-US</dc:language>
  <cp:lastModifiedBy>ivonete</cp:lastModifiedBy>
  <cp:lastPrinted>2015-03-10T08:59:00Z</cp:lastPrinted>
  <dcterms:modified xsi:type="dcterms:W3CDTF">2015-03-10T12:06:00Z</dcterms:modified>
  <cp:revision>2</cp:revision>
  <dc:subject/>
  <dc:title/>
</cp:coreProperties>
</file>