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5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Declara facultativo o ponto na Câmara Municipal de Tupã, nos dias 16 e 17 de fevereiro de 2015, segunda e terça-feira, devendo o expediente ser reiniciado no dia 18/02/2015, quarta-feira, a partir das 13 horas, devido às festividades de carnaval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xclui-se do disposto neste artigo os serviços da TV Câmara, que desenvolvem atividades consideradas essenciais e cumprirão jornada de trabalho a critério da respectiva Chef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09 de fever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46:00Z</dcterms:created>
  <dc:creator>===</dc:creator>
  <dc:description/>
  <cp:keywords/>
  <dc:language>en-US</dc:language>
  <cp:lastModifiedBy>ivonete</cp:lastModifiedBy>
  <dcterms:modified xsi:type="dcterms:W3CDTF">2015-02-06T19:46:00Z</dcterms:modified>
  <cp:revision>2</cp:revision>
  <dc:subject/>
  <dc:title/>
</cp:coreProperties>
</file>