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3/03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0/2015 - PREFEITO – Altera o art. 1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5 - AMAURI SÉRGIO MORTÁGUA - Manifesta congratulações ao Deputado Estadual Ricardo Rossi Madalena, pela sua posse na Assembléia Legislativa de São Paulo, ocorrida no dia 15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5 - AMAURI SÉRGIO MORTÁGUA - Manifesta congratulações ao Sindicato dos Empregados no Comércio de Tupã, por completar 53 anos de muitas lutas, conquistas e vitórias para os comerciários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5 - JOSÉ MARIA DE OLIVEIRA - Manifesta pesar pelo falecimento do Sr. Marcelo Lopes Barb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5 - JOSIAS GOMES DO NASCIMENTO (MANGOLO) - Manifesta congratulações ao Deputado Estadual Fernando Henrique Cury, pela sua posse na Assembléia Legislativa do Estado de São Paulo,  no dia 15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1/2015 - TELMA TULIM - Manifesta apoio ao Projeto de Lei Complementar nº. 01/2015, do Deputado Estadual Campos Machado, que altera a Lei Complementar nº 207, de 1979, que dispõe sobre a Lei Orgânica da Polícia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2/2015 - REGINALDO LIMA RODRIGUES - Manifesta congratulações aos Corretores de Imóveis de Tupã e Região, que foram homenageados pelo Conselho Regional dos Corretores de Imóvei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3/2015 - LUIS ALVES DE SOUZA - Manifesta protesto à Vivo S/A, prestadora de serviços de Telefonia Móvel no Município de Tupã, pela falta de operacionalidade desse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4/2015 - LUIS ALVES DE SOUZA - Manifesta congratulações pelos 93 anos do Partido Comunista do Brasil - PCdoB, em comemoração no dia 25 de mar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menagem aos integrantes do Clube das Quintas, entidade esportiva e de lazer de veteranos futebolistas tupãenses, que completa 35 anos de funcionamento no dia 20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5 - AMAURI SÉRGIO MORTÁGUA – lida e aprovada na sessão do dia 16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9/2015 - VALDIR DE OLIVEIRA MENDES - Indica ao Prefeito Municipal de Tupã, que proceda a abertura da Rua Ipiranga,  entre as Ruas Vista Alegre e Mário Menega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0/2015 - VALDIR DE OLIVEIRA MENDES e VALTER MORENO PANHOSSI - Indica ao Prefeito Municipal de Tupã, que proceda a implantação de vestiários, bem como uma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1/2015 - PEDRO FRANCISCO GARCIA (TUPÃZINHO) - Indica ao Comandante da 2ª CIA do 9º BPMI de Tupã, que sejam efetuadas rondas do policiamento militar no Distrito de Varpa, aos sábados a partir das 18hs  e aos domingos a partir das 12hs, dias com maior movimentação n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2/2015 - PEDRO FRANCISCO GARCIA (TUPÃZINHO) - Indica ao Prefeito Municipal de Tupã, que seja instalado um bebedouro de água gelada no campo de futebol d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3/2015 - RUDYNEI MONTEIRO - Indica ao Deputado Guilherme Mussi, que proceda empenho político objetivando a liberação de recursos para elaboração de projeto e  instalação de uma rotatória defronte ao Terminal Rodoviário Geraldo Seiscento, na Rua J.E. Ary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4/2015 - VALDIR DE OLIVEIRA MENDES - Indica ao Deputado Federal Bruno Covas, que envide esforços junto ao Governo Federal visando a destinação de recursos na ordem de R$ 500.000,00, em favor do Hospital Santa Casa de Misericórdia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5/2015 - CAIO KANJI PARDO AOQUI - Indica ao Prefeito Municipal de Tupã, que proceda a instalação de  um semáforo de pedestres no cruzamento da Rua Brasil com a Rua Caingang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6/2015 - CAIO KANJI PARDO AOQUI - Indica ao Prefeito Municipal de Tupã, que proceda a reinstalação de dois redutores de velocidade, tipo lombada, na Rua Aimorés, na altura do templo da Igreja Evangélica "Deus é Fie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7/2015 - PEDRO FRANCISCO GARCIA (TUPÃZINHO) e JOSÉ RICARDO RAYMUNDO - Indica ao Prefeito Municipal de Tupã, que sejam realizados estudos visando a reforma e pintura do Salão Comunitário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8/2015 - JOSÉ RICARDO RAYMUNDO - Indica ao Prefeito Municipal de Tupã, ao Deputado Estadual Reinaldo Alguz, ao Secretário Estadual de Agricultura e ao Diretor da CODASP, que procedam a inclusão  de Tupã no Programa Melhor Caminho, visando a recuperação da Estrada Municipal TUP 190, até a divisa com o Município de Ba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9/2015 - JOSÉ RICARDO RAYMUNDO - Indica ao Prefeito Municipal de Tupã, que proceda  a construção da calçada do terreno situado na Rua Takeshi Kawakami, entre as Ruas José Keller e Eurípedes Soares da Rocha, na Cohab I, ou exija o feito do proprietário do imóvel supra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0/2015 - JOSÉ MARIA DE OLIVEIRA - Indica ao Deputado Federal Sérgio Reis, que proceda empenho político objetivando a liberação de cinco cadeiras de rodas, destinadas à Secretaria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1/2015 - AUGUSTO FRESNEDA TORRES (NINHA) - Indica ao Prefeito Municipal de Tupã, que proceda com as devidas sinalizações na Vicinal Tupã - Quatá, nas imediações do "Rancho do Suc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2/2015 - AUGUSTO FRESNEDA TORRES (NINHA) - Indica ao Prefeito Municipal de Tupã, que proceda melhorias na extensão da Rua Antônio Castilho, conhecida como "Estrada da Olar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33/2015 - JOSIAS GOMES DO NASCIMENTO (MANGOLO) e RUDYNEI MONTEIRO - Indica ao Governador do Estado, ao Secretário Estadual de Desenvolvimento Social, ao Deputado Federal Jorge Tadeu e ao Deputado Estadual Fernando Cury, que procedam estudos visando a instalação do Programa Bom Prato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5 - TELMA TULIM - Indica ao Prefeito Municipal de Tupã, ao Secretário de Estado da Saúde e ao Deputado Estadual Mauro Bragato, que procedam empenho visando a aquisição de um aparelho de densitometria óssea e de um aparelho de cateterismo para o município de Tupã ou para o Ambulatório Médico de Especialidades de Tupã - 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5/2015 - TELMA TULIM - Indica ao Prefeito Municipal de Tupã, ao Comandante da 2ª Cia do 9º BPM/I, à Delegada da Delegacia de Polícia de Defesa da Mulher, à Presidente do Conselho Tutelar e à Coordenadora do Centro de Referência Especializado de Assistência Social - CREAS, que intensifiquem um trabalho de busca ativa e  fiscalização na Rodoviária Velha localizada no centro da cidade, tendo em vista a ocorrência  de alcoolistas caídos e dormindo naquele local, em situação de abandono  e vulnerabilidade, além de jovens praticando a pro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5 - REGINALDO LIMA RODRIGUES - Indica ao Prefeito Municipal de Tupã, que proceda a disponibilização de terreno para um novo cemitéri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5 - LUIS ALVES DE SOUZA - Indica ao Prefeito Municipal de Tupã, que proceda a realização de serviços no sentido de diminuir a depressão existente na Rua Luc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8/2015 - LUIS ALVES DE SOUZA - Indica ao Prefeito Municipal de Tupã, ao Deputado Federal Orlando Silva e ao Ministro da Cultura, que procedam empenho junto ao Ministério da Cultura, objetivando a recuperação do Patrimônio Histórico Capela Santa Ana, no Bairro Dom Quixote, no importe de R$ 250.000,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4 - CAIO KANJI PARDO AOQUI - Declara de Utilidade Pública Municipal a Associação Cultural Ágap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4 - LUIS CARLOS SANCHES - Declara de Utilidade Pública Municipal a "ONG Umont - União do Movimento Negro com Todos"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3/03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4 - CAIO KANJI PARDO AOQUI - Declara de Utilidade Pública Municipal a Associação Cultural Ágap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4 - LUIS CARLOS SANCHES - Declara de Utilidade Pública Municipal a "ONG Umont - União do Movimento Negro com Todos"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1:00Z</dcterms:created>
  <dc:creator>===</dc:creator>
  <dc:description/>
  <cp:keywords/>
  <dc:language>en-US</dc:language>
  <cp:lastModifiedBy>ivonete</cp:lastModifiedBy>
  <cp:lastPrinted>2015-03-20T14:51:00Z</cp:lastPrinted>
  <dcterms:modified xsi:type="dcterms:W3CDTF">2015-03-20T17:51:00Z</dcterms:modified>
  <cp:revision>3</cp:revision>
  <dc:subject/>
  <dc:title>PAUTA DA  SESSÃO ORDINÁRIA DO DIA</dc:title>
</cp:coreProperties>
</file>