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4/03/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 (leitura, discussão e vot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70/2011 - ANTONIO ALVES DE SOUSA (RIBEIRÃO) - Indica ao Prefeito Municipal de Tupã, que proceda a implantação na Praça 500 Anos de barracas semelhantes às que foram instaladas na Feira da Torre em Brasília, para que tais dependências sejam utilizadas pelas feiras livres e também para realizações de outros eventos, como a Semana da Solidariedade, a Nipon Fest 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1 - MARIA LUCÍLIA DE SAMPAIO MATTOS DONADELLI - Indica ao Prefeito Municipal de Tupã, que proceda estudos junto à Policia Militar de Tupã afim de que seja cumprida a Lei 8.069/90, sendo assim fixado em todos os estabelecimentos comerciais a proibição da comercialização de bebidas alcoólicas para menores de 18 anos em Tupã e seus Distritos, realizando fiscalizações e penalizações impostas pela Lei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1 - MARIA LUCÍLIA DE SAMPAIO MATTOS DONADELLI - Indica ao Prefeito Municipal de Tupã, que proceda a realização de uma operação tapa-buracos na Rua Altino Martinez, entre a Rua Profª Irene de Camargo e Av. Luiz Gonzaga Junqueira de Andrade, no Jardim Ve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1 - TELMA TULIM - Indica ao Prefeito Municipal de Tupã, que proceda a implantação de calçamento no passeio público da Rua Marília, mais precisamente defronte ao número 31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1 - TELMA TULIM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1 - TELMA TULIM - Indica ao Prefeito Municipal de Tupã e ao Secretário de Estado da Saúde, que procedam a realização de estudos visando a implantação no AME - Ambulatório Médico de Especialidades de Tupã, do "Programa Conte Comigo", que visa proporcionar um atendimento personalizado com qualidade e humanização nos estabelecimentos de saúde públicos esta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1 - VALMIR ZORATTO - Indica ao Deputado Federal Nelson Marquezelli, que envide esforços visando a destinação de recursos no valor de R$ 200.000,00, ao Município de Tupã, para a construção de prédio próprio para abrigar o Posto de Saúde da Família (PSF)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7/2011 - VALMIR ZORATTO - Indica ao Deputado Federal Nelson Marquezelli, que envide esforços visando a destinação de recursos no valor de R$ 200.000,00, ao Município de Tupã, para a construção de prédio próprio para abrigar o Posto de Saúde da Família (PSF) da Vil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1 - VALMIR ZORATTO - Indica ao Deputado Federal Nelson Marquezelli, que envide  esforços visando a substituição da ambulância UTI móvel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1 - VALDEMAR MANZANO MORENO - Indica ao Prefeito Municipal de Tupã, que proceda a elaboração de projeto urbanístico em parte da Avenida Tamoios, mais especificamente na parte representada pelo muro do Estádio Municipal "Alonso Carvalho Braga", através da eliminação do referido muro em toda sua extensão na Avenida Tamoios e, no espaçamento do alinhamento do muro à base da arquibancada do Estádio, seja construída uma galeria com mini lojas para exploração de atividades comerciais ou praça de alimentação, que poderiam ser disciplinadas através de processos licita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1 - VALDIR DE OLIVEIRA MENDES - Indica ao Deputado Estadual Enio Tatto, que proceda empenho político visando a destinação de verba à Instituição Casa dos Velhos de Tupã, no valor de R$ 140.000,00, para a montagem de rede e sistema de combate à incêndio de sua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1 - AUGUSTO FRESNEDA TORRES (NINHA) - Indica ao Deputado Federal Cândido Vaccarezza, que proceda empenho político visando a destinação de verba pública federal de R$ 500.000,00, para a aquisição de um tomógrafo helicoidal para a Sociedade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1 - AUGUSTO FRESNEDA TORRES (NINHA) - Indica ao Prefeito Municipal de Tupã, que proceda a interligação da Rua Virginia Zoner Nave à Vicinal "Romão Lopes Martins" (Tupã/Juli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3/2011 - AUGUSTO FRESNEDA TORRES (NINHA) - Indica à Deputada Estadual Célia Leão, que proceda intervenção política juntos aos órgãos competentes objetivando a destinação de verba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1 - LUIS CARLOS SANCHES - Indica ao Prefeito Municipal de Tupã, que proceda a repintura da faixa de estacionamento localizada na Rua Peru, defronte à OAB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41/2011 - DANILO AGUILLAR FILHO - Manifesta congratulações ao médico Dr. Antônio Carlos Pacheco de Almeida, como forma de externarmos o reconhecimento e a gratidão da comunidade tupãense, em razão do seu trabalho em prol de nossas entidades assist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2/2011 - MARIA LUCÍLIA DE SAMPAIO MATTOS DONADELLI - Manifesta congratulações à Artap de Tupã - Associação dos Renais Crônicos e Transplantados da Alta Paulista, pelo Dia Mundial do Rim, comemorado em 10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3/2011 - MARIA LUCÍLIA DE SAMPAIO MATTOS DONADELLI - Manifesta congratulações à Etec de Tupã, pela conquista de 3º lugar do Estado de São Paulo em aprovação em vestibular para universidad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4/2011 - VALMIR ZORATTO - Manifesta congratulações à Diretoria do Hospital Beneficente São Francisco de Assis de Tupã, em razão da renovação do título de "Hospital Amigo da Cr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5/2011 - VALDEMAR MANZANO MORENO - Manifesta pesar pelo falecimento do Sr. José Antonio Segura Fur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6/2011 - VALDEMAR MANZANO MORENO - Manifesta pesar pelo falecimento do Sr. José Edson Maced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7/2011 - AUGUSTO FRESNEDA TORRES (NINHA) - Manifesta congratulações ao Pastor, Empresário, Vereador e agora Deputado Estadual Carlos Cezar, pelo resultado obtido nas Eleições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8/2011 - LUCAS AUGUSTO VIVI MACHADO - Manifesta congratulações à Comissão do Carnaval 2011 de Tupã e aos Blocos Carnavalescos, pelo sucesso alcança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Homenageado – Funcionários dos Correios de Tupã, pela passagem do Dia do Carteiro e pela realização da Campanha “Papai Noel dos Correios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ções no.s 01 e 03/11 – VALDIR DE OLIVEIRA MENDES - lidas e aprovadas na sessão do dia 07/02/2011.</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COMPLEMENTAR No. 0005/2011 - PREFEITO - Desafeta da condição de bem público havido para implantação de sistema de lazer, passando a constituir bem dominial do Município, área com 2.378,91m2 (matrícula no. 29.748). Autoriza a concessão de direito real de uso dessa área, com outra, de 3.040,46m2 (matrícula no. 29.527), para a Ordem dos Advogados do Brasil, objetivando a construção da Casa do Advogad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1 - PREFEITO - Desafeta da condição de bens públicos havidos para implantação de sistema de lazer, os lotes no.s 01 (um) das quadras "C", "D" e "E" do Conjunto Habitacional José Maria Gonçalves Gameiro, passando a constituir bens dominiais do Município, e afeta à condição de área destinada à implantação de sistema de lazer, os lotes de no. 07 a 22 da quadra no. 07 do Jardim Itaip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1 - PREFEITO - Autoriza a abertura de crédito especial    de   R$ 17.000,00   para   subvencionar a  Santa Casa  de  Misericórdia   de   Tupã, objetivando  a  execução  de  reparos   e   pintura  na   fachada  do  nosocôm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4/03/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5/2011 - PREFEITO - Desafeta da condição de bem público havido para implantação de sistema de lazer, passando a constituir bem dominial do Município, área com 2.378,91m2 (matrícula no. 29.748). Autoriza a concessão de direito real de uso dessa área, com outra, de 3.040,46m2 (matrícula no. 29.527), para a Ordem dos Advogados do Brasil, objetivando a construção da Casa do Advogad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1 - PREFEITO - Desafeta da condição de bens públicos havidos para implantação de sistema de lazer, os lotes no.s 01 (um) das quadras "C", "D" e "E" do Conjunto Habitacional José Maria Gonçalves Gameiro, passando a constituir bens dominiais do Município, e afeta à condição de área destinada à implantação de sistema de lazer, os lotes de no. 07 a 22 da quadra no. 07 do Jardim Itaip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1 - PREFEITO - Autoriza a abertura de crédito especial    de   R$ 17.000,00   para   subvencionar a  Santa Casa  de  Misericórdia   de   Tupã, objetivando  a  execução  de  reparos   e   pintura  na   fachada  do  nosocômi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9:00Z</dcterms:created>
  <dc:creator>===</dc:creator>
  <dc:description/>
  <cp:keywords/>
  <dc:language>en-US</dc:language>
  <cp:lastModifiedBy>ivonete</cp:lastModifiedBy>
  <cp:lastPrinted>2011-03-11T15:38:00Z</cp:lastPrinted>
  <dcterms:modified xsi:type="dcterms:W3CDTF">2011-03-11T18:54:00Z</dcterms:modified>
  <cp:revision>3</cp:revision>
  <dc:subject/>
  <dc:title>PAUTA DA  SESSÃO ORDINÁRIA DO DIA</dc:title>
</cp:coreProperties>
</file>