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8/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3/03/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3/03/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7/2015 - AMAURI SÉRGIO MORTÁGUA - Manifesta congratulações ao Deputado Estadual Ricardo Rossi Madalena, pela sua posse na Assembléia Legislativa de São Paulo, ocorrida no dia 15 de mar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8/2015 - AMAURI SÉRGIO MORTÁGUA, subscrita pelos Vereadores Caio Kanji Pardo Aoqui, Luis Alves de Souza, Telma Tulim e Valter Moreno Panhossi - Manifesta congratulações ao Sindicato dos Empregados no Comércio de Tupã, por completar 53 anos de muitas lutas, conquistas e vitórias para os comerciários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9/2015 - JOSÉ MARIA DE OLIVEIRA - Manifesta pesar pelo falecimento do Sr. Marcelo Lopes Barb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0/2015 - JOSIAS GOMES DO NASCIMENTO (MANGOLO), subscrita pelo Vereador Caio Kanji Pardo Aoqui - Manifesta congratulações ao Deputado Estadual Fernando Henrique Cury, pela sua posse na Assembléia Legislativa do Estado de São Paulo,  no dia 15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1/2015 - TELMA TULIM - Manifesta apoio ao Projeto de Lei Complementar nº. 01/2015, do Deputado Estadual Campos Machado, que altera a Lei Complementar nº 207, de 1979, que dispõe sobre a Lei Orgânica da Polícia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2/2015 - REGINALDO LIMA RODRIGUES, subscrita pelos Vereadores Caio Kanji Pardo Aoqui e Telma Tulim - Manifesta congratulações aos Corretores de Imóveis de Tupã e Região, que foram homenageados pelo Conselho Regional dos Corretores de Imóvei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3/2015 - LUIS ALVES DE SOUZA - Manifesta protesto à Vivo S/A, prestadora de serviços de Telefonia Móvel no Município de Tupã, pela falta de operacionalidade desse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4/2015 - LUIS ALVES DE SOUZA - Manifesta congratulações pelos 93 anos do Partido Comunista do Brasil - PCdoB, em comemoração no dia 25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19/2015 - VALDIR DE OLIVEIRA MENDES - Indica ao Prefeito Municipal de Tupã, que proceda a abertura da Rua Ipiranga,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0/2015 - VALDIR DE OLIVEIRA MENDES e VALTER MORENO PANHOSSI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5 - PEDRO FRANCISCO GARCIA (TUPÃZINHO) - Indica ao Comandante da 2ª CIA do 9º BPMI de Tupã, que sejam efetuadas rondas do policiamento militar no Distrito de Varpa, aos sábados a partir das 18hs  e aos domingos a partir das 12hs, dias com maior movimentação no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5 - PEDRO FRANCISCO GARCIA (TUPÃZINHO) - Indica ao Prefeito Municipal de Tupã, que seja instalado um bebedouro de água gelada no campo de futebol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5 - RUDYNEI MONTEIRO - Indica ao Deputado Guilherme Mussi, que proceda empenho político objetivando a liberação de recursos para elaboração de projeto e  instalação de uma rotatória defronte ao Terminal Rodoviário Geraldo Seiscento, na Rua J.E. Ary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5 - VALDIR DE OLIVEIRA MENDES - Indica ao Deputado Federal Bruno Covas, que envide esforços junto ao Governo Federal visando a destinação de recursos na ordem de R$ 50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5 - CAIO KANJI PARDO AOQUI - Indica ao Prefeito Municipal de Tupã, que proceda a instalação de  um semáforo de pedestres no cruzamento da Rua Brasil com a Rua Cainga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6/2015 - CAIO KANJI PARDO AOQUI - Indica ao Prefeito Municipal de Tupã, que proceda a reinstalação de dois redutores de velocidade, tipo lombada, na Rua Aimorés, na altura do templo da Igreja Evangélica "Deus é F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5 - PEDRO FRANCISCO GARCIA (TUPÃZINHO) e JOSÉ RICARDO RAYMUNDO - Indica ao Prefeito Municipal de Tupã, que sejam realizados estudos visando a reforma e pintura do Salão Comunitário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5 - JOSÉ RICARDO RAYMUNDO - Indica ao Prefeito Municipal de Tupã, ao Deputado Estadual Reinaldo Alguz, ao Secretário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5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5 - JOSÉ MARIA DE OLIVEIRA - Indica ao Deputado Federal Sérgio Reis, que proceda empenho político objetivando a liberação de cinco cadeiras de rodas, destinadas à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1/2015 - AUGUSTO FRESNEDA TORRES (NINHA) - Indica ao Prefeito Municipal de Tupã, que proceda com as devidas sinalizações na Vicinal Tupã - Quatá, nas imediações do "Rancho do Su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5 - AUGUSTO FRESNEDA TORRES (NINHA) - Indica ao Prefeito Municipal de Tupã, que proceda melhorias na extensão da Rua Antônio Castilho, conhecida como "Estrada da Ol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33/2015 - JOSIAS GOMES DO NASCIMENTO (MANGOLO) e RUDYNEI MONTEIRO - Indica ao Governador do Estado, ao Secretário Estadual de Desenvolvimento Social, ao Deputado Federal Jorge Tadeu e ao Deputado Estadual Fernando Cury, que procedam estudos visando a instalação do Programa Bom Prato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4/2015 - TELMA TULIM - Indica ao Prefeito Municipal de Tupã, ao Secretário de Estado da Saúde e ao Deputado Estadual Mauro Bragato, que procedam empenho visando a aquisição de um aparelho de densitometria óssea e de um aparelho de cateterismo para o município de Tupã ou para o Ambulatório Médico de Especialidades de Tupã -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5/2015 - TELMA TULIM - Indica ao Prefeito Municipal de Tupã, ao Comandante da 2ª Cia do 9º BPM/I, à Delegada da Delegacia de Polícia de Defesa da Mulher, à Presidente do Conselho Tutelar e à Coordenadora do Centro de Referência Especializado de Assistência Social - CREAS, que intensifiquem um trabalho de busca ativa e  fiscalização na Rodoviária Velha localizada no centro da cidade, tendo em vista a ocorrência  de alcoolistas caídos e dormindo naquele local, em situação de abandono  e vulnerabilidade, além de jovens praticando a pro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6/2015 - REGINALDO LIMA RODRIGUES - Indica ao Prefeito Municipal de Tupã, que proceda a disponibilização de terreno para um novo cemitéri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7/2015 - LUIS ALVES DE SOUZA - Indica ao Prefeito Municipal de Tupã, que proceda a realização de serviços no sentido de diminuir a depressão existente na Rua Luc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8/2015 - LUIS ALVES DE SOUZA - Indica ao Prefeito Municipal de Tupã, ao Deputado Federal Orlando Silva e ao Ministro da Cultura, que procedam empenho junto ao Ministério da Cultura, objetivando a recuperação do Patrimônio Histórico Capela Santa Ana, no Bairro Dom Quixote, no importe de R$ 25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APROVADA, EM VOTAÇÃO ÚNICA, A SEGUINTE EM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No. 0010/2015 - PREFEITO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52/2014 - CAIO KANJI PARDO AOQUI - Declara de Utilidade Pública Municipal a Associação Cultural Ágap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3/2014 - LUIS CARLOS SANCHES - Declara de Utilidade Pública Municipal a "ONG Umont - União do Movimento Negro com Tod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0/2015 - PREFEITO - Estabelece  o  valor  do  auxilio  financeiro  deferido aos integrantes da   Orquestra    Musical    Municipal     Maestro    Júlio    de   Castro.  Revoga   a  Lei   local  nº  4.498, de 22.06.2010,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5 - PREFEITO - Concede subvenção pecuniária à Associação de Pais e Amigos  dos Excepcionais de Tupã - APAE, Centro de Integração da Criança e do Adolescente - CIM e Reacendendo Vidas   Através  da Arte  -  ONG Artevidas  de  Tupã, para estruturar e realizar  a XXXII Semana da Solidariedade de 2015,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52/14, 53/14 e 10 e 11/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58.</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4 de març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4:00Z</dcterms:created>
  <dc:creator>===</dc:creator>
  <dc:description/>
  <cp:keywords/>
  <dc:language>en-US</dc:language>
  <cp:lastModifiedBy>ivonete</cp:lastModifiedBy>
  <cp:lastPrinted>2015-03-24T09:19:00Z</cp:lastPrinted>
  <dcterms:modified xsi:type="dcterms:W3CDTF">2015-03-27T18:54:00Z</dcterms:modified>
  <cp:revision>2</cp:revision>
  <dc:subject/>
  <dc:title/>
</cp:coreProperties>
</file>