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UTA DA  SESSÃO ORDINÁRIA DA CÂMARA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O DIA 30/03/2015, ÀS 19H30MIN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igo 147, parágrafo 3</w:t>
      </w:r>
      <w:r>
        <w:rPr>
          <w:rFonts w:cs="Arial" w:ascii="Arial" w:hAnsi="Arial"/>
          <w:b/>
          <w:sz w:val="28"/>
          <w:szCs w:val="28"/>
          <w:vertAlign w:val="superscript"/>
        </w:rPr>
        <w:t>º</w:t>
      </w:r>
      <w:r>
        <w:rPr>
          <w:rFonts w:cs="Arial" w:ascii="Arial" w:hAnsi="Arial"/>
          <w:b/>
          <w:sz w:val="28"/>
          <w:szCs w:val="28"/>
        </w:rPr>
        <w:t>, do Regimento Int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RESOLUÇÃO No. 0002/2015 - MESA DA CÂMARA - Disciplina o Regime Jurídico Estatutário, Quadro de Pessoal e o novo Sistema Remuneratório para os servidor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RESOLUÇÃO No. 0003/2015 - MESA DA CÂMARA - Reorganiza a Estrutura da Câmara Municipal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2/2015 - JOSIAS GOMES DO NASCIMENTO (MANGOLO) - Dispõe sobre o horário especial de atendimento à aposentados, pensionistas, idosos, gestantes e pessoas com deficiências, nas instituições financei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3/2015 - VALTER MORENO PANHOSSI - Estabelece a obrigatoriedade da presença de profissionais de odontologia nas unidades de terapia intensiv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 No. 0003/2015 - PREFEITO - Dispõe sobre a reorganização da Estrutura Organizacional da Prefeitura  do  Município de Tupã,  e  dá  outras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COMPLEMENTAR No. 0004/2015 - PREFEITO - Cria um cargo de Engenheiro Ambiental lotado na Secretaria Municipal de Agricultura e Meio Ambiente, incluindo-o   no   Anexo   I   da   Lei    Complementar   nº  140, de  04 de abril de 2008  (Estatuto   dos   Servidores   Públicos   Municipais  de  Tupã),  e  dá  outras  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 No. 0005/2015 - PREFEITO - Dispõe sobre a criação de cargos, de provimento efetivo,  subordinados  à   Secretaria  Municipal  de  Saúde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 No. 0006/2015 - PREFEITO - Autoriza o Poder Executivo a receber, por doação condicional do Tupã Country Clube, o imóvel rural, com 7 alqueires, situado no Distrito de Parnaso, neste município, onde se encontra a sede e dependências da entidade doador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4/2015 - PREFEITO - Altera a composição do Conselho Municipal do Esporte - CME, prevista na Lei local nº 4.182 , de 26 de abril  de  2005, e  dá  outras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5/2015 - PREFEITO - Autoriza a abertura de crédito adicional especial no valor de R$ 2.333.000,00 destinados à aquisição de máquinas e equipamentos com financiamento aprovado pela Caixa Econômica Federal, observando o Programa de Intervenções Viárias - PROVIAS,  e  dá 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o. 0016/2015 - PREFEITO - Autoriza a abertura de crédito adicional especial no valor de R$ 147.000,00 para satisfação de encargos assumidos pelo Poder Executivo em face da doação condicional da área do Tupã Country Clube, e  dá   outras  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45/2015 - AMAURI SÉRGIO MORTÁGUA - Manifesta congratulações e louvor ao Sescon - Sindicato das Empresas de Serviços Contábeis e das Empresas de Assessoramento, Perícias, Informações e Pesquisas de Tupã, por constar "sindicato destaque" na Revista Fenac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46/2015 - TELMA TULIM - Manifesta apoio ao Projeto de Lei Complementar nº. 15/2015, do Deputado Estadual Mauro Bragato, que dispõe sobre a criação da Aglomeração Urbana da Região de Tupã, com sede em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ÇÃO No. 0047/2015 - CAIO KANJI PARDO AOQUI - Manifesta congratulações à Escola Técnica Estadual Prof. Massuyuki Kawano - Etec Paula Souza, pelos nove anos de sua fundação em Tupã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48/2015 - REGINALDO LIMA RODRIGUES - Manifesta pesar pelo falecimento do Sr. Enéas Munhoz Cab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49/2015 - LUIS CARLOS SANCHES - Manifesta congratulações à ONG UMONT - União do Movimento Negro com Todos, pela realização e pelo sucesso obtido no projeto cultural "Circuito de Artes de Tupã"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39/2015 - JOSIAS GOMES DO NASCIMENTO (MANGOLO) e VALDIR DE OLIVEIRA MENDES - Indica ao Prefeito Municipal de Tupã e ao Secretário Estadual de Esportes, que proceda a inscrição de Tupã no Projeto "Esporte Social", da Secretaria Estadual de Esportes, Lazer e Juventu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0/2015 - PEDRO FRANCISCO GARCIA (TUPÃZINHO) - Indica ao Deputado Estadual Orlando Bolçone, que proceda empenho político objetivando a doação de uma ambulância a ser destinada à Secretaria  Municipal de Saúde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1/2015 - PEDRO FRANCISCO GARCIA (TUPÃZINHO) - Indica ao Prefeito Municipal de Tupã, que proceda homenagem à Catharina Gratton Ribeiro, dando seu nome ao Posto de Saúde do Distrito de Parn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2/2015 - CAIO KANJI PARDO AOQUI - Indica ao Prefeito Municipal e ao Presidente da Câmara de Tupã, que procedam estudos visando a reutilização de água proveniente dos aparelhos de ar condicionado que estão em todas dependências e prédios pertencentes a Prefeitura e a Câm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3/2015 - AUGUSTO FRESNEDA TORRES (NINHA) - Indica ao Deputado Estadual Coronel Camilo e ao Prefeito Municipal de Tupã, que procedam empenho político e administrativo visando a destinação de recursos  no montante de R$ 200.000,00, para a realização de obras de infra-estrutura em benefício às necessidades da Força Tática e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4/2015 - JOSIAS GOMES DO NASCIMENTO (MANGOLO) - Indica ao Prefeito Municipal de Tupã, que proceda a instalação de aparelhos de ginástica e musculação na Praça Júlio Augusto Alves, mais conhecida como Praça da Figu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5/2015 - JOSÉ RICARDO RAYMUNDO - Indica ao Prefeito Municipal de Tupã, que proceda a contenção da erosão na face do terreno do piscinão do Córrego Afonso XIII, que faz fundos com as moradias da Rua Mo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6/2015 - JOSÉ RICARDO RAYMUNDO - Indica ao Prefeito Municipal de Tupã, que proceda a implantação de um redutor de velocidade do tipo "Quebra-Molas, na Rua Duartina, nas proximidades do número 130, na Vila Indúst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7/2015 - JOSÉ RICARDO RAYMUNDO - Indica ao Prefeito Municipal de Tupã, ao Governador do Estado e ao Deputado Estadual Reinaldo Alguz, que procedam empenho objetivando a concessão de recurso público estadual para a ampliação da Incubadora de Empresas de Tupã, situada na Rua Maria Menegatti, 2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8/2015 - TELMA TULIM - Indica ao Prefeito Municipal de Tupã, que proceda a execução de um trabalho de pavimentação asfáltica no prolongamento da Rua XV de Novembro, nas proximidades da Casa da Criança de Tupã e fundos da Etec "Prof. Massuyuki Kawano - Centro Paula Souz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49/2015 - TELMA TULIM - Indica ao Prefeito Municipal de Tupã, que proceda recapeamento na Rua Caingangs, no sentido do Cemitério da Saudade e proximidades da Cooperativa Produtores de Leite Alta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50/2015 - LUIS ALVES DE SOUZA e PEDRO FRANCISCO GARCIA "TUPÃZINHO" - Indica ao Prefeito Municipal de Tupã, que proceda a realização de operação tapa buracos em toda a extensão da Rua Estados Un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51/2015 - AUGUSTO FRESNEDA TORRES (NINHA) - Indica ao Prefeito Municipal de Tupã, que proceda a implantação de uma pista adequada para caminhada, também conhecida como pista de cooper, e iluminação na lateral do trecho da vicinal do aeroporto José Vicente Faria L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52/2015 - AUGUSTO FRESNEDA TORRES (NINHA) - Indica ao Prefeito Municipal de Tupã, que proceda a implantação de um projeto de Agricultura Urbana e Periurbana, a ser desenvolvido por Associação ou Coope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53/2015 - REGINALDO LIMA RODRIGUES - Indica ao Prefeito Municipal de Tupã, que proceda o alargamento da Rua Manoel Ferreira Damião, na congruência com a Rua Caingan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54/2015 - ANTONIO ALVES DE SOUSA (RIBEIRÃO) - Indica ao Diretor de Marketing da Cervejaria Brahma S.A., que proceda a inscrição do Município de Tupã no Projeto "Viva o Campinho", para que tenhamos um ou mais campos de futebol públicos e ou particulares reformados e revitaliz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ÇÃO PESSO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2:00Z</dcterms:created>
  <dc:creator>Ivonete</dc:creator>
  <dc:description/>
  <cp:keywords/>
  <dc:language>en-US</dc:language>
  <cp:lastModifiedBy>ivonete</cp:lastModifiedBy>
  <cp:lastPrinted>2015-03-27T15:42:00Z</cp:lastPrinted>
  <dcterms:modified xsi:type="dcterms:W3CDTF">2015-03-27T18:44:00Z</dcterms:modified>
  <cp:revision>3</cp:revision>
  <dc:subject/>
  <dc:title/>
</cp:coreProperties>
</file>