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6/04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0/2015 - JOSÉ MARIA DE OLIVEIRA - Manifesta congratulações ao Senhor Guerino Seiscento, sendo pioneiro em Tupã em 1946 conseguiu na Prefeitura sua primeira linha de ônibus trabalhando com uma Jardineira Ford 1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51/2015 - TELMA TULIM - Manifesta apoio ao Projeto de Lei nº. 846/2015, do Deputado Federal  Leonardo Carneiro Monteiro Picciani, tornando homicídio qualificado e crime hediondo assassinar policial, bombeiro militar, integrante das Forças Armadas, do sistema prisional e da Força de Segurança Nacional, quando este estiver em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5/2015 - PEDRO FRANCISCO GARCIA (TUPÃZINHO) - Indica ao Prefeito Municipal de Tupã, que proceda a implantação das seguintes placas indicativas de sinalização nas estradas municipais: Placas de Animais na Estrada e Placas de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6/2015 - PEDRO FRANCISCO GARCIA (TUPÃZINHO) - Indica ao Prefeito Municipal de Tupã, que proceda homenagem ao saudoso Valmir Zoratto, dando seu honrado nome a uma praça ou logradour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7/2015 - AUGUSTO FRESNEDA TORRES (NINHA) - Indica ao Prefeito Municipal de Tupã e ao Deputado Estadual Orlando Morando, que proceda empenho junto ao Governo Estadual, visando a destinação de verba orçada em R$  300.000,00,  para a pavimentação asfáltica e iluminação adequada no prolongamento da Rua Nhambiquaras e na Rua Henrique Turner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8/2015 - AUGUSTO FRESNEDA TORRES (NINHA) - Indica ao Prefeito Municipal de Tupã e ao Deputado Estadual Orlando Morando, que procedam empenho visando a destinação à Tupã de verba orçada em R$ 300.000,00, para melhorias na iluminação pública do trevo que dá acesso ao aeroporto e também a elaboração de novo projeto paisagístico de jardinagem e arb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59/2015 - JOSÉ RICARDO RAYMUNDO - Indica ao Prefeito Municipal de Tupã e diversas autoridades, que procedam empenho visando a concessão de recurso público federal ou estadual para a construção de um Complexo de Saúde, situado na Avenida Tapuias, entre as Ruas Cherentes e Piratin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0/2015 - JOSÉ RICARDO RAYMUNDO - Indica ao Prefeito Municipal de Tupã, que proceda a instituição do Cartão Cidadania, com o intuito de agilizar e facilitar o atendimento ao tupãense que necessite utilizar os serviço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1/2015 - TELMA TULIM - Indica ao Governador do Estado, ao Deputado Estadual Mauro Bragato e ao Prefeito Municipal de Tupã, que procedam estudos visando incluir o município de Tupã nas próximas fases do Programa Estadual de Fomento ao Uso Racional das Águas, destinado a prestar apoio financeiro a ações ambientais visando à conservação e ao uso racional da á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2/2015 - TELMA TULIM - Indica ao Prefeito Municipal de Tupã, que proceda a elaboração de projeto junto ao Grupo Energisa, no sentido de implementar melhorias na iluminação pública da Rua Carijós,  no cruzamento com a Rua Caetés e nas proximidades da antiga Rodoviá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31:00Z</dcterms:created>
  <dc:creator>===</dc:creator>
  <dc:description/>
  <cp:keywords/>
  <dc:language>en-US</dc:language>
  <cp:lastModifiedBy>ivonete</cp:lastModifiedBy>
  <cp:lastPrinted>2015-04-01T14:31:00Z</cp:lastPrinted>
  <dcterms:modified xsi:type="dcterms:W3CDTF">2015-04-01T17:48:00Z</dcterms:modified>
  <cp:revision>4</cp:revision>
  <dc:subject/>
  <dc:title>PAUTA DA  SESSÃO ORDINÁRIA DO DIA</dc:title>
</cp:coreProperties>
</file>