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10/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6/04/2015</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6/04/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e Valter Moreno Panhossi, ao todo 14 (catorze) Vereadores.</w:t>
      </w:r>
    </w:p>
    <w:p>
      <w:pPr>
        <w:pStyle w:val="Normal"/>
        <w:ind w:firstLine="1418"/>
        <w:jc w:val="both"/>
        <w:rPr>
          <w:rFonts w:ascii="Arial" w:hAnsi="Arial" w:cs="Arial"/>
          <w:sz w:val="24"/>
        </w:rPr>
      </w:pPr>
      <w:r>
        <w:rPr>
          <w:rFonts w:cs="Arial" w:ascii="Arial" w:hAnsi="Arial"/>
          <w:sz w:val="24"/>
        </w:rPr>
      </w:r>
    </w:p>
    <w:p>
      <w:pPr>
        <w:pStyle w:val="Normal"/>
        <w:ind w:firstLine="1418"/>
        <w:jc w:val="both"/>
        <w:rPr>
          <w:rFonts w:ascii="Arial" w:hAnsi="Arial" w:cs="Arial"/>
          <w:sz w:val="24"/>
        </w:rPr>
      </w:pPr>
      <w:r>
        <w:rPr>
          <w:rFonts w:cs="Arial" w:ascii="Arial" w:hAnsi="Arial"/>
          <w:sz w:val="24"/>
        </w:rPr>
        <w:t>Esteve ausente o Vereador Valdir de Oliveira Mend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No. 0050/2015 - JOSÉ MARIA DE OLIVEIRA, subscrita pelos Vereadores </w:t>
      </w:r>
      <w:r>
        <w:rPr>
          <w:rFonts w:cs="Arial" w:ascii="Arial" w:hAnsi="Arial"/>
          <w:sz w:val="24"/>
        </w:rPr>
        <w:t>Augusto Fresneda Torres, Caio Kanji Pardo Aoqui, José Ricardo Raymundo, Luis Alves de Souza,  Luis Carlos Sanches, Reginaldo Lima Rodrigues, Rudynei Monteiro e Valter Moreno Panhossi</w:t>
      </w:r>
      <w:r>
        <w:rPr>
          <w:rFonts w:cs="Arial" w:ascii="Arial" w:hAnsi="Arial"/>
          <w:sz w:val="24"/>
          <w:szCs w:val="24"/>
        </w:rPr>
        <w:t xml:space="preserve"> - Manifesta congratulações ao Senhor Guerino Seiscento, sendo pioneiro em Tupã em 1946 conseguiu na Prefeitura sua primeira linha de ônibus trabalhando com uma Jardineira Ford 193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51/2015 - TELMA TULIM, subscrita pelos Vereadores José Ricardo Raymundo e Reginaldo Lima Rodrigues - Manifesta apoio ao Projeto de Lei nº. 846/2015, do Deputado Federal  Leonardo Carneiro Monteiro Picciani, tornando homicídio qualificado e crime hediondo assassinar policial, bombeiro militar, integrante das Forças Armadas, do sistema prisional e da Força de Segurança Nacional, quando este estiver em serviç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55/2015 - PEDRO FRANCISCO GARCIA (TUPÃZINHO) - Indica ao Prefeito Municipal de Tupã, que proceda a implantação das seguintes placas indicativas de sinalização nas estradas municipais: Placas de Animais na Estrada e Placas de Alu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6/2015 - PEDRO FRANCISCO GARCIA (TUPÃZINHO) - Indica ao Prefeito Municipal de Tupã, que proceda homenagem ao saudoso Valmir Zoratto, dando seu honrado nome a uma praça ou logradour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7/2015 - AUGUSTO FRESNEDA TORRES (NINHA) - Indica ao Prefeito Municipal de Tupã e ao Deputado Estadual Orlando Morando, que proceda empenho junto ao Governo Estadual, visando a destinação de verba orçada em R$  300.000,00,  para a pavimentação asfáltica e iluminação adequada no prolongamento da Rua Nhambiquaras e na Rua Henrique Turner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8/2015 - AUGUSTO FRESNEDA TORRES (NINHA) - Indica ao Prefeito Municipal de Tupã e ao Deputado Estadual Orlando Morando, que procedam empenho visando a destinação à Tupã de verba orçada em R$ 300.000,00, para melhorias na iluminação pública do trevo que dá acesso ao aeroporto e também a elaboração de novo projeto paisagístico de jardinagem e arbor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59/2015 - JOSÉ RICARDO RAYMUNDO - Indica ao Prefeito Municipal de Tupã e diversas autoridades, que procedam empenho visando a concessão de recurso público federal ou estadual para a construção de um Complexo de Saúde, situado na Avenida Tapuias, entre as Ruas Cherentes e Piratin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0/2015 - JOSÉ RICARDO RAYMUNDO - Indica ao Prefeito Municipal de Tupã, que proceda a instituição do Cartão Cidadania, com o intuito de agilizar e facilitar o atendimento ao tupãense que necessite utilizar os serviç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1/2015 - TELMA TULIM - Indica ao Governador do Estado, ao Deputado Estadual Mauro Bragato e ao Prefeito Municipal de Tupã, que procedam estudos visando incluir o município de Tupã nas próximas fases do Programa Estadual de Fomento ao Uso Racional das Águas, destinado a prestar apoio financeiro a ações ambientais visando à conservação e ao uso racional da á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62/2015 - TELMA TULIM - Indica ao Prefeito Municipal de Tupã, que proceda a elaboração de projeto junto ao Grupo Energisa, no sentido de implementar melhorias na iluminação pública da Rua Carijós,  no cruzamento com a Rua Caetés e nas proximidades da antiga Rodoviária.</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r>
        <w:rPr>
          <w:rFonts w:cs="Arial" w:ascii="Arial" w:hAnsi="Arial"/>
          <w:sz w:val="24"/>
        </w:rPr>
        <w:t>A sessão encerrou-se às 22h3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7 de abril de 2015.</w:t>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2</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15:00Z</dcterms:created>
  <dc:creator>===</dc:creator>
  <dc:description/>
  <cp:keywords/>
  <dc:language>en-US</dc:language>
  <cp:lastModifiedBy>ivonete</cp:lastModifiedBy>
  <cp:lastPrinted>2015-04-07T09:14:00Z</cp:lastPrinted>
  <dcterms:modified xsi:type="dcterms:W3CDTF">2015-04-07T12:15:00Z</dcterms:modified>
  <cp:revision>2</cp:revision>
  <dc:subject/>
  <dc:title/>
</cp:coreProperties>
</file>