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8/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4/03/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4/03/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70/2011 - ANTONIO ALVES DE SOUSA (RIBEIRÃO) - Indica ao Prefeito Municipal de Tupã, que proceda a implantação na Praça 500 Anos de barracas semelhantes às que foram instaladas na Feira da Torre em Brasília, para que tais dependências sejam utilizadas pelas feiras livres e também para realizações de outros eventos, como a Semana da Solidariedade, a Nipon Fest 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1/2011 - MARIA LUCÍLIA DE SAMPAIO MATTOS DONADELLI - Indica ao Prefeito Municipal de Tupã, que proceda estudos junto à Policia Militar de Tupã afim de que seja cumprida a Lei 8.069/90, sendo assim fixado em todos os estabelecimentos comerciais a proibição da comercialização de bebidas alcoólicas para menores de 18 anos em Tupã e seus Distritos, realizando fiscalizações e penalizações impostas pela Lei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2/2011 - MARIA LUCÍLIA DE SAMPAIO MATTOS DONADELLI - Indica ao Prefeito Municipal de Tupã, que proceda a realização de uma operação tapa-buracos na Rua Altino Martinez, entre a Rua Profª Irene de Camargo e Av. Luiz Gonzaga Junqueira de Andrade, no Jardim Ve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3/2011 - TELMA TULIM - Indica ao Prefeito Municipal de Tupã, que proceda a implantação de calçamento no passeio público da Rua Marília, mais precisamente defronte ao número 31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4/2011 - TELMA TULIM - Indica ao Prefeito Municipal de Tupã, que proceda a implantação de um CAPS - Centro de Atenção Psicossocial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5/2011 - TELMA TULIM - Indica ao Prefeito Municipal de Tupã e ao Secretário de Estado da Saúde, que procedam a realização de estudos visando a implantação no AME - Ambulatório Médico de Especialidades de Tupã, do "Programa Conte Comigo", que visa proporcionar um atendimento personalizado com qualidade e humanização nos estabelecimentos de saúde públicos estad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6/2011 - VALMIR ZORATTO - Indica ao Deputado Federal Nelson Marquezelli, que envide esforços visando a destinação de recursos no valor de R$ 200.000,00, ao Município de Tupã, para a construção de prédio próprio para abrigar o Posto de Saúde da Família (PSF) d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7/2011 - VALMIR ZORATTO - Indica ao Deputado Federal Nelson Marquezelli, que envide esforços visando a destinação de recursos no valor de R$ 200.000,00, ao Município de Tupã, para a construção de prédio próprio para abrigar o Posto de Saúde da Família (PSF) da Vil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8/2011 - VALMIR ZORATTO - Indica ao Deputado Federal Nelson Marquezelli, que envide  esforços visando a substituição da ambulância UTI móvel d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0/2011 - VALDIR DE OLIVEIRA MENDES - Indica ao Deputado Estadual Enio Tatto, que proceda empenho político visando a destinação de verba à Instituição Casa dos Velhos de Tupã, no valor de R$ 140.000,00, para a montagem de rede e sistema de combate à incêndio de sua s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1/2011 - AUGUSTO FRESNEDA TORRES (NINHA) - Indica ao Deputado Federal Cândido Vaccarezza, que proceda empenho político visando a destinação de verba pública federal de R$ 500.000,00, para a aquisição de um tomógrafo helicoidal para a Sociedade Beneficente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2/2011 - AUGUSTO FRESNEDA TORRES (NINHA) - Indica ao Prefeito Municipal de Tupã, que proceda a interligação da Rua Virginia Zoner Nave à Vicinal "Romão Lopes Martins" (Tupã/Juliâ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3/2011 - AUGUSTO FRESNEDA TORRES (NINHA) - Indica à Deputada Estadual Célia Leão, que proceda intervenção política juntos aos órgãos competentes objetivando a destinação de verba para que seja instalado brinquedos, especialmente desenvolvidos para crianças portadoras de necessidades especiais, nas praç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4/2011 - LUIS CARLOS SANCHES - Indica ao Prefeito Municipal de Tupã, que proceda a repintura da faixa de estacionamento localizada na Rua Peru, defronte à OAB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41/2011 - DANILO AGUILLAR FILHO - Manifesta congratulações ao médico Dr. Antônio Carlos Pacheco de Almeida, como forma de externarmos o reconhecimento e a gratidão da comunidade tupãense, em razão do seu trabalho em prol de nossas entidades assisten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2/2011 - MARIA LUCÍLIA DE SAMPAIO MATTOS DONADELLI - Manifesta congratulações à Artap de Tupã - Associação dos Renais Crônicos e Transplantados da Alta Paulista, pelo Dia Mundial do Rim, comemorado em 10 de mar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43/2011 - MARIA LUCÍLIA DE SAMPAIO MATTOS DONADELLI, subscrita pela Vereadora Telma Tulim  - Manifesta congratulações à Etec de Tupã, pela conquista de 3º lugar do Estado de São Paulo em aprovação em vestibular para universidade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44/2011 - VALMIR ZORATTO, subscrita pelas Vereadoras Maria Lucília de Sampaio Mattos Donadelli e Telma Tulim - Manifesta congratulações à Diretoria do Hospital Beneficente São Francisco de Assis de Tupã, em razão da renovação do título de "Hospital Amigo da Cri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5/2011 - VALDEMAR MANZANO MORENO - Manifesta pesar pelo falecimento do Sr. José Antonio Segura Fur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6/2011 - VALDEMAR MANZANO MORENO - Manifesta pesar pelo falecimento do Sr. José Edson Macedo Tav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7/2011 - AUGUSTO FRESNEDA TORRES (NINHA) - Manifesta congratulações ao Pastor, Empresário, Vereador e agora Deputado Estadual Carlos Cezar, pelo resultado obtido nas Eleições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8/2011 - LUCAS AUGUSTO VIVI MACHADO, subscrita pelos Vereadores Maria Lucília de Sampaio Mattos Donadelli, Telma Tulim, Valdir de Oliviveira Mendes e Valmir Zoratto - Manifesta congratulações à Comissão do Carnaval 2011 de Tupã e aos Blocos Carnavalescos, pelo sucesso alcanç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COMPLEMENTAR No. 0005/2011 - PREFEITO - Desafeta da condição de bem público havido para implantação de sistema de lazer, passando a constituir bem dominial do Município, área com 2.378,91m2 (matrícula no. 29.748). Autoriza a concessão de direito real de uso dessa área, com outra, de 3.040,46m2 (matrícula no. 29.527), para a Ordem dos Advogados do Brasil, objetivando a construção da Casa do Advogad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6/2011 - PREFEITO - Desafeta da condição de bens públicos havidos para implantação de sistema de lazer, os lotes no.s 01 (um) das quadras "C", "D" e "E" do Conjunto Habitacional José Maria Gonçalves Gameiro, passando a constituir bens dominiais do Município, e afeta à condição de área destinada à implantação de sistema de lazer, os lotes de no. 07 a 22 da quadra no. 07 do Jardim Itaipu,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8/2011 - PREFEITO - Autoriza a abertura de crédito especial    de   R$ 17.000,00   para   subvencionar a  Santa Casa  de  Misericórdia   de   Tupã, objetivando  a  execução  de  reparos   e   pintura  na   fachada  do  nosocômi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1701"/>
        <w:jc w:val="both"/>
        <w:rPr/>
      </w:pPr>
      <w:r>
        <w:rPr>
          <w:rFonts w:cs="Arial" w:ascii="Arial" w:hAnsi="Arial"/>
          <w:b/>
          <w:sz w:val="24"/>
        </w:rPr>
        <w:t>Após esta sessão ordinária foi realizada uma sessão extraordinária, onde foram aprovados, em segunda discussão e votação, os Projetos de Lei  Complementar no.s 05 e 06/11 e o Projeto de Lei no. 08/11,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30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5 de març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09:00Z</dcterms:created>
  <dc:creator>===</dc:creator>
  <dc:description/>
  <cp:keywords/>
  <dc:language>en-US</dc:language>
  <cp:lastModifiedBy>ivonete</cp:lastModifiedBy>
  <cp:lastPrinted>2011-03-15T09:07:00Z</cp:lastPrinted>
  <dcterms:modified xsi:type="dcterms:W3CDTF">2011-03-15T12:09:00Z</dcterms:modified>
  <cp:revision>2</cp:revision>
  <dc:subject/>
  <dc:title/>
</cp:coreProperties>
</file>